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учреж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М.В. Аксён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3» декабря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ГКОУ СО «Екатеринбургская школа №3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6-2017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57"/>
        <w:gridCol w:w="5256"/>
        <w:gridCol w:w="1690"/>
        <w:gridCol w:w="11"/>
        <w:gridCol w:w="240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Обеспечение открытости деятельности школы, обеспечение права граждан на доступ к информации о деятельности </w:t>
            </w:r>
            <w:r>
              <w:rPr>
                <w:b/>
              </w:rPr>
              <w:t>ГКОУ СО «Екатеринбургская школа №3»</w:t>
            </w:r>
            <w:r>
              <w:rPr>
                <w:b/>
                <w:lang w:eastAsia="en-US"/>
              </w:rPr>
              <w:t xml:space="preserve">  в сфере противодействия коррупци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,) на предмет установления фактов проявления коррупции должностными лицами школ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обращений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«Екатеринбургская школа №3»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ссия по начислению стимулирующих выплат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ГКОУ  СО «Екатеринбургская школа №3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министерства образования, общественности, родителей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практики по трудовому обучению обучающихся 9-10 классов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, конфликтной комисс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май-июнь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ро УВР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и директора 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чителя трудового обучени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седатель Совета профилактики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бразовании. Определение ответственности должностных лиц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Зам. директора, </w:t>
            </w:r>
            <w:r>
              <w:rPr/>
              <w:t>председатель комиссии по противодействию корруп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Зам. директора, </w:t>
            </w:r>
            <w:r>
              <w:rPr/>
              <w:t>председатель комиссии по противодействию коррупции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  <w:t>Ознакомление родителей с условиями поступления в школу и обучения в н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ери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, председатель комиссии по противодействию коррупци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ение на официальном сайте школы странички «Противодействие коррупци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Оператор сайта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учёта государственного имущества и оценки эффективности его использов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контроля за соблюдением требований целевого и эффективного использования имущества школы, обеспечение его сохра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ссия по противодействию корруп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ведение внутришкольных проверок использования государственного имущества, подготовка информационно-аналитической справки о результатах проведенных проверок и принятых мерах по устранению выявленных нарушений и привлечению виновных лиц к ответ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силение контроля за использованием бюджетных средств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 xml:space="preserve">Осуществление внутреннего финансового контроля, подготовка информационно-аналитической справки о результатах проверок </w:t>
            </w:r>
            <w:r>
              <w:rPr>
                <w:bCs/>
              </w:rPr>
              <w:t>и принятых мерах по укреплению финансовой и бюджетной дисциплин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, направленные на активизацию работы по недопущению сотрудниками образовательного учреждения коррупционного повед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учебных семинаров с разъяснением процедуры соблюдения требований к поведению сотрудников, обсуждением практики применения антикоррупционного законодатель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комиссии по противодействию коррупци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сотрудников ОУ об установленной действующим законодательством ответственности за получение и дачу взятки, а также за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комиссии по противодействию коррупции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обществознания, социальный педагог школы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урок «Про взятку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иблиотекарь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(информационных материалов) в библиотеке  «Нет коррупции!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Мои права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учебному план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ая творческая работа (сочинение) среди обучающихся 7-10 классов  на  темы: «Если бы я стал президентом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гко ли всегда быть честным?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классных часов «Открытый диалог» с обучающимися  по теме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Мои права.</w:t>
            </w:r>
          </w:p>
          <w:p>
            <w:pPr>
              <w:pStyle w:val="Normal"/>
              <w:rPr/>
            </w:pPr>
            <w:r>
              <w:rPr/>
              <w:t>-Я- гражданин.</w:t>
            </w:r>
          </w:p>
          <w:p>
            <w:pPr>
              <w:pStyle w:val="Normal"/>
              <w:rPr/>
            </w:pPr>
            <w:r>
              <w:rPr/>
              <w:t>-Потребности и желания</w:t>
            </w:r>
          </w:p>
          <w:p>
            <w:pPr>
              <w:pStyle w:val="Normal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rPr/>
            </w:pPr>
            <w:r>
              <w:rPr/>
              <w:t>-Источники и причины коррупци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-май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дительские собрания по темам формирования антикоррупционного мировоззрения учащихс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лый стол с участием администрации школы и  родительской общественности по вопросу  «День правовой помощи»   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оциологического исследования среди родителей по теме «Удовлетворённость родителей качеством образовательных услуг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родительской общественности для участия в работе  жюри,  школьных конкурс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учреж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М.В. Аксён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9» января 2016 г.</w:t>
      </w:r>
    </w:p>
    <w:p>
      <w:pPr>
        <w:pStyle w:val="Normal"/>
        <w:suppressAutoHyphens w:val="true"/>
        <w:spacing w:before="280" w:after="280"/>
        <w:jc w:val="center"/>
        <w:rPr>
          <w:rFonts w:eastAsia="Times New Roman"/>
          <w:b/>
          <w:b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rFonts w:eastAsia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color w:val="000000"/>
          <w:kern w:val="2"/>
          <w:lang w:eastAsia="zh-CN" w:bidi="hi-IN"/>
        </w:rPr>
        <w:t>ПЛАН</w:t>
        <w:br/>
        <w:t xml:space="preserve">работы комиссии по противодействию коррупции </w:t>
      </w:r>
    </w:p>
    <w:p>
      <w:pPr>
        <w:pStyle w:val="Normal"/>
        <w:suppressAutoHyphens w:val="true"/>
        <w:spacing w:before="280" w:after="280"/>
        <w:contextualSpacing/>
        <w:jc w:val="center"/>
        <w:rPr>
          <w:rFonts w:eastAsia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color w:val="000000"/>
          <w:kern w:val="2"/>
          <w:lang w:eastAsia="zh-CN" w:bidi="hi-IN"/>
        </w:rPr>
        <w:t>ГКОУ СО «Екатеринбургская школа №3» на 2016 год</w:t>
      </w:r>
    </w:p>
    <w:p>
      <w:pPr>
        <w:pStyle w:val="Normal"/>
        <w:suppressAutoHyphens w:val="true"/>
        <w:spacing w:before="280" w:after="280"/>
        <w:contextualSpacing/>
        <w:jc w:val="center"/>
        <w:rPr>
          <w:rFonts w:eastAsia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color w:val="000000"/>
          <w:kern w:val="2"/>
          <w:lang w:eastAsia="zh-CN" w:bidi="hi-IN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7"/>
        <w:gridCol w:w="5336"/>
        <w:gridCol w:w="2066"/>
        <w:gridCol w:w="1957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eastAsia="Times New Roman"/>
                <w:b/>
                <w:b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Cs w:val="20"/>
                <w:lang w:eastAsia="zh-CN" w:bidi="hi-IN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  <w:szCs w:val="20"/>
                <w:lang w:eastAsia="zh-CN" w:bidi="hi-IN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eastAsia="Times New Roman"/>
                <w:b/>
                <w:b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Cs w:val="20"/>
                <w:lang w:eastAsia="zh-CN" w:bidi="hi-IN"/>
              </w:rPr>
              <w:t>Наименование мероприятий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eastAsia="Times New Roman"/>
                <w:b/>
                <w:b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spacing w:before="100" w:after="100"/>
              <w:jc w:val="center"/>
              <w:rPr>
                <w:rFonts w:eastAsia="Times New Roman"/>
                <w:b/>
                <w:b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Cs w:val="20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Cs w:val="20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.</w:t>
            </w:r>
          </w:p>
          <w:p>
            <w:pPr>
              <w:pStyle w:val="Normal"/>
              <w:suppressAutoHyphens w:val="true"/>
              <w:spacing w:before="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lang w:eastAsia="ru-RU"/>
              </w:rPr>
              <w:t xml:space="preserve">Разработка и утверждение плана работы по противодействию коррупции в </w:t>
            </w:r>
            <w:r>
              <w:rPr>
                <w:rFonts w:eastAsia="Times New Roman"/>
                <w:bCs/>
                <w:lang w:eastAsia="ru-RU"/>
              </w:rPr>
              <w:t>«Екатеринбургской школе №3»</w:t>
            </w:r>
            <w:r>
              <w:rPr>
                <w:rFonts w:eastAsia="Times New Roman"/>
                <w:lang w:eastAsia="ru-RU"/>
              </w:rPr>
              <w:t>, в том числе по предупреждению проявлений бытовой коррупции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, комиссия</w:t>
            </w:r>
          </w:p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, зам.председателя комиссии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по противодействию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lang w:eastAsia="ru-RU"/>
              </w:rPr>
              <w:t>Представление информационных материалов и сведений</w:t>
            </w: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,  свидетельствующих 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фактах коррупции</w:t>
            </w:r>
            <w:r>
              <w:rPr>
                <w:rFonts w:eastAsia="Times New Roman"/>
                <w:lang w:eastAsia="ru-RU"/>
              </w:rPr>
              <w:t xml:space="preserve">   по показателям мониторинга в соответствии с законодательством 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контроля за соблюдением требований, установленных  </w:t>
            </w:r>
            <w:r>
              <w:rPr>
                <w:b/>
                <w:bCs/>
                <w:color w:val="333333"/>
                <w:shd w:fill="FFFFFF" w:val="clear"/>
              </w:rPr>
              <w:t>Федеральным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законом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т 18 июля 2011 г. 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223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/>
                <w:bCs/>
                <w:color w:val="333333"/>
                <w:shd w:fill="FFFFFF" w:val="clear"/>
              </w:rPr>
              <w:t>ФЗ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"О закупка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товаров, работ, услуг отдельными видами юридических лиц"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, зам. директора по АХЧ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В течение 2016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председател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В течение 2016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28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,) на предмет установления фактов проявления коррупции должностными лицами школы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по противодействию коррупции, директор школы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Взаимодействие с государственными органами, осуществляющими борьбу с коррупцией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Председатель, зам.председател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Взаимодействие с общественными объединениями и иными организациями по вопросам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Зам.председател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Участие в выполнении поручений вышестоящих государственных органов по предотвращению проявлений коррупции и их выявлению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Председатель, зам.председател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280" w:after="100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Times New Roman"/>
                <w:lang w:eastAsia="ru-RU"/>
              </w:rPr>
              <w:t>В течение 2016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Привлечение общественности и средств массовой информации к сотрудничеству по вопросам предотвращения проявлений коррупции, их выявления и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Председатель, зам.председател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Times New Roman"/>
                <w:lang w:eastAsia="ru-RU"/>
              </w:rPr>
              <w:t>В течение 2016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2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образовательных организаций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Члены комиссии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Times New Roman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3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top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Проведение заседаний комиссии о  результатах выполнения мероприятий  плана противодействия корруп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комисси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4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Анализ работы комиссии по противодействию коррупц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-</w:t>
            </w:r>
            <w:r>
              <w:rPr>
                <w:rFonts w:eastAsia="Calibri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обеспечение права граждан на доступ к информации;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-</w:t>
            </w: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еспечение открытости деятельности  школы;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- анализ  эффективности мероприятий с обучающимися и родителями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-о работе педагогов по воспитанию у обучающихся негативного отношения к фактам коррупции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lang w:eastAsia="ru-RU"/>
              </w:rPr>
              <w:t>Антикоррупционная комиссия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ека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Cs w:val="20"/>
                <w:lang w:eastAsia="zh-CN" w:bidi="hi-IN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школ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седатель, зам.директора по АХЧ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kern w:val="2"/>
          <w:sz w:val="22"/>
          <w:szCs w:val="20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0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0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3:00Z</dcterms:created>
  <dc:creator>Школа</dc:creator>
  <dc:description/>
  <cp:keywords/>
  <dc:language>en-US</dc:language>
  <cp:lastModifiedBy>школа</cp:lastModifiedBy>
  <dcterms:modified xsi:type="dcterms:W3CDTF">2016-03-11T08:33:00Z</dcterms:modified>
  <cp:revision>2</cp:revision>
  <dc:subject/>
  <dc:title/>
</cp:coreProperties>
</file>