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казенное общеобразовательное учреждение Свердл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катеринбургская школа № 3, реализующая адаптированные основные общеобразовательные программы»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  <w:t>620049 г. Екатеринбург, ул. Софьи Ковалевской, 10, тел./факс 374-35-03/374-66-89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ekbschool</w:t>
      </w:r>
      <w:r>
        <w:rPr>
          <w:sz w:val="18"/>
          <w:szCs w:val="18"/>
        </w:rPr>
        <w:t>3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выполнении плана работы «Екатеринбургской школы №3»  по противодействию коррупции в 2015год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522"/>
        <w:gridCol w:w="1623"/>
        <w:gridCol w:w="2630"/>
        <w:gridCol w:w="567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 пла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 за исполне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нформация о реализации мероприят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проведенная работ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/>
                <w:sz w:val="28"/>
                <w:szCs w:val="28"/>
              </w:rPr>
              <w:t>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0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УВР Первова Л.Н., зам. директора по ВР Бадертдинова Л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знакомление родителей с условиями поступления в школу и обучения в ней, посещение родителями открытых уроков. Присутствовали родители будущих первоклассников, родители 1а, 1в, 4а, 6а, 7а, 8а. Мероприятие выполнено в полном объеме в установленные срок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родителей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но годовому плану работы школ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директора по УВР Первова Л.Н., заместитель директора по ВР Кондрашова О.А., оператор сайта Ананичева Н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сайте школы в разделе «Новости» оператором  сайта выкладывается информация о проводимых мероприятиях и других важных событиях школы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внутришкольных проверок использования государственного имущества, подготовка информационно-аналитической справки о результатах проведенных проверо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01.11.2015-13.11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Членами комиссии в учебных кабинетах и учебных мастерских были проведены проверки использования государственного имущества по назначению, о результатах проверки представлена информационно-аналитическая справка; нарушения не выявлены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бных семинаров с разъяснением процедуры соблюдения требований к поведению сотрудников, обсуждением практики применения антикоррупционного законода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02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противодействию коррупции Смородяков Е.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ыл проведен семинар, на котором информировали сотрудников ОУ об установленной действующим законодательством ответственности за получение и дачу взятки, а также за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их сдачи.</w:t>
            </w:r>
            <w:r>
              <w:rPr>
                <w:rFonts w:cs="Times New Roman"/>
                <w:sz w:val="28"/>
                <w:szCs w:val="28"/>
              </w:rPr>
              <w:t xml:space="preserve">  Мероприятие выполнено в полном объеме в установленные сроки.  На семинаре присутствовали</w:t>
            </w:r>
            <w:r>
              <w:rPr>
                <w:sz w:val="28"/>
                <w:szCs w:val="28"/>
              </w:rPr>
              <w:t xml:space="preserve"> 19 учителей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7.09.2015, 14.09.2015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0.2015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.10.2015,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1.2015, 23.11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ществознания Сидлецкая Н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гласно учебному плану в 8а, 9а, 10 классах  на уроке обществознания были рассмотрены темы «Я - гражданин», «Мои права», «Потребности и желания». Эти же темы были представлены обучающимся 7а класса на тематических часах во время  внеклассной работы. Мероприятия выполнены в полном объеме в установленные сроки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9.12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ь школы Царегородцева 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проведения  Международного дня борьбы с коррупцией в 8а, 9а классах был проведен час правовых знаний под тематикой «Взятки и их последствия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(информационных материалов) в библиотеке  «Нет коррупции!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12.15-14.12.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иблиотекарь школы Царегородцева В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 рамках </w:t>
            </w:r>
            <w:r>
              <w:rPr>
                <w:sz w:val="28"/>
                <w:szCs w:val="28"/>
              </w:rPr>
              <w:t>проведения  Международного дня борьбы с коррупцией на информационном стенде была организована информационно-иллюстративная выставка «Без коррупции с детства!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творческая работа (сочинение) среди обучающихся 6-10 классов  на  тему  «Легко ли всегда быть честным?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2.03.2015-30.03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чителя письма и чтения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грова Л.М., Поздина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о время Декады русского языка и чтения учителя на уроках по развитию речи провели творческую работу среди обучающихся. Обучающиеся писали сочинение на тему </w:t>
            </w:r>
            <w:r>
              <w:rPr>
                <w:sz w:val="28"/>
                <w:szCs w:val="28"/>
              </w:rPr>
              <w:t>«Легко ли всегда быть честным?».  Лучшие работы были отмечены на линейке школы.</w:t>
            </w:r>
            <w:r>
              <w:rPr>
                <w:rFonts w:cs="Times New Roman"/>
                <w:sz w:val="28"/>
                <w:szCs w:val="28"/>
              </w:rPr>
              <w:t xml:space="preserve"> Мероприятия выполнены в полном объеме в установленные сро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Семинар с участием администрации школы и  родительской общественности по вопросу  «День правовой помощ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11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сова В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6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sz w:val="28"/>
                <w:szCs w:val="28"/>
              </w:rPr>
              <w:t>В этот день для родителей воспитанников  проведен семинар по правовой помощи.  В  данном семинаре  участвовали: 16 педагогов, 35 родителей, 1 начальник отдела Управления социальной политики по Кировскому району Кузьминых Ирина Александровна, специалист отдела опеки и попечительства Управления социальной политики по Кировскому району Бобылева Татьяна Александровна, специалист отделения службы занятости  по Кировскому району Москалева Ирина Сергеевна, инспектор ПДН ОМ №1 УВД по МО «Екатеринбург» Абакулова Валентина Анатольевн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.05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. директора по УВР Первова Л.Н., ответственный по работе с сайтом Ананичева Н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before="0" w:after="0"/>
              <w:contextualSpacing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На сайте школы в разделе «Нормативные документы» создана вкладка «Противодействие коррупции», где размещены: Закон Свердловской области </w:t>
            </w:r>
          </w:p>
          <w:p>
            <w:pPr>
              <w:pStyle w:val="ConsPlusTitle"/>
              <w:widowControl/>
              <w:spacing w:before="0" w:after="0"/>
              <w:contextualSpacing/>
              <w:jc w:val="center"/>
              <w:rPr>
                <w:rStyle w:val="Docaccesstitle1"/>
                <w:b/>
                <w:b/>
                <w:bCs/>
              </w:rPr>
            </w:pPr>
            <w:r>
              <w:rPr>
                <w:b w:val="false"/>
                <w:sz w:val="28"/>
                <w:szCs w:val="28"/>
              </w:rPr>
              <w:t xml:space="preserve">О противодействии коррупции в свердловской области </w:t>
            </w:r>
            <w:r>
              <w:rPr>
                <w:rStyle w:val="Docaccesstitle1"/>
                <w:b/>
                <w:bCs/>
              </w:rPr>
              <w:t>от 20.02.2009 N 2-ОЗ;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</w:rPr>
                <w:t>Федеральный закон от 25 декабря 2008 г. N 273-ФЗ</w:t>
                <w:br/>
                <w:t>"О противодействии коррупции"</w:t>
              </w:r>
            </w:hyperlink>
            <w:r>
              <w:rPr>
                <w:color w:val="000000"/>
                <w:szCs w:val="28"/>
              </w:rPr>
              <w:t xml:space="preserve">; </w:t>
            </w:r>
            <w:hyperlink r:id="rId3">
              <w:r>
                <w:rPr>
                  <w:rStyle w:val="InternetLink"/>
                  <w:rFonts w:cs="Times New Roman"/>
                  <w:color w:val="000000"/>
                  <w:szCs w:val="28"/>
                </w:rPr>
                <w:t>Федеральный закон от 29 декабря 2012 г. N 280-ФЗ</w:t>
                <w:br/>
                <w:t>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</w:t>
              </w:r>
            </w:hyperlink>
            <w:r>
              <w:rPr>
                <w:szCs w:val="28"/>
              </w:rPr>
              <w:t xml:space="preserve">;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 работы учреждения по противодействию коррупции на 2015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деятельности Комиссии по противодействию корруп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1.09.201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3.12.2014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.11.20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комиссии по противодействию коррупции Смородяков Е.С., члены комисс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2015 года были проведены три заседания комиссии.  На первом заседании Комиссии было утверждено  Положение комиссии  по противодействию коррупции, создана комиссия по противодействию коррупции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тором заседании Комиссии был утвержден план работы учреждения по противодействию коррупции.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леднем заседании  Комиссии заслушан вопрос о результатах </w:t>
            </w:r>
            <w:r>
              <w:rPr>
                <w:rFonts w:cs="Times New Roman"/>
                <w:sz w:val="28"/>
                <w:szCs w:val="28"/>
              </w:rPr>
              <w:t>проверки использования государственного имущества по назначению в учебных кабинетах и мастерских членами Комиссии.</w:t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вод</w:t>
      </w:r>
      <w:r>
        <w:rPr>
          <w:rFonts w:cs="Times New Roman"/>
          <w:sz w:val="28"/>
          <w:szCs w:val="28"/>
        </w:rPr>
        <w:t>: все мероприятия Плана  работы по противодействию коррупции за 2015 год «Екатеринбургской школы №3» выполнены в полном объеме, в установленные срок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школы _________________Аксёнова М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701913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6:00Z</dcterms:created>
  <dc:creator>Школа</dc:creator>
  <dc:description/>
  <cp:keywords/>
  <dc:language>en-US</dc:language>
  <cp:lastModifiedBy>школа</cp:lastModifiedBy>
  <dcterms:modified xsi:type="dcterms:W3CDTF">2016-03-11T08:36:00Z</dcterms:modified>
  <cp:revision>2</cp:revision>
  <dc:subject/>
  <dc:title/>
</cp:coreProperties>
</file>