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ТАКОЕ ПРОТИВОДЕЙСТВИЕ КОРРУП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СТИТУТОВ ГРАЖДАНСКОГО ОБЩЕСТВА, ОРГАНИЗАЦИЙ </w:t>
        <w:br/>
        <w:t>И ФИЗИЧЕСКИХ ЛИЦ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елах 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ПРИНЦИПЫ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Российской Федерации основывается </w:t>
        <w:br/>
        <w:t>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ние, обеспечение и защита основных прав и свобод человека </w:t>
        <w:br/>
        <w:t>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бличность и открытость деятельности государственных органов </w:t>
        <w:br/>
        <w:t>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ТРУДНИЧЕСТВО ГОСУДАРСТВА С ИНСТИТУТАМИ ГРАЖДАНСКОГО ОБЩЕ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ЖДУНАРОДНЫМИ ОРГАНИЗАЦ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633220" cy="98234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url?url=http://xn----8sbemrjbfeve6ap5e8f.xn--p1ai/glavnaya/antikorrupciya/&amp;rct=j&amp;frm=1&amp;q=&amp;esrc=s&amp;sa=U&amp;ved=0ahUKEwivlKrD35POAhUmAZoKHekkAIk48AEQwW4IOTAS&amp;usg=AFQjCNFbpku41xeJ1fVWaWXyHU-2tpsPs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12:00Z</dcterms:created>
  <dc:creator>Макаренкова</dc:creator>
  <dc:description/>
  <dc:language>en-US</dc:language>
  <cp:lastModifiedBy>Марина</cp:lastModifiedBy>
  <dcterms:modified xsi:type="dcterms:W3CDTF">2021-06-15T09:12:00Z</dcterms:modified>
  <cp:revision>2</cp:revision>
  <dc:subject/>
  <dc:title>ПАМЯТКА</dc:title>
</cp:coreProperties>
</file>