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 Л А 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новных мероприятий по охране труд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в ГБОУ СО «Екатеринбургская школа № 3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22-2023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98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упления на педсовете по вопросам ох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 по охране тру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проведении педсо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состояния учебных мастерских, кабинетов на наличие факторов, опасных для здоровья сотрудников и 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  по охране тру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одраздел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кабинетами и мастерск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состояния школьной территории, подвалов на наличие травмоопасных и пожароопас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охране труда, зам.директора по АХ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борка льда и снега с прилегающих к школе территорий, сосулек и наледи с кры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.директо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АХ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 в холодный се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наличия и пополнение медицинских аптечек в учебных мастерс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  по охране тру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одраздел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кабинетами и мастерск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сотрудников по охране труда и провер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соответствии с действующим законодательством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сотрудников оказанию первой помощи пострадавшим и проверк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ач-педи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соответствии с действующим законодательством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состояния пищеблока на наличие травмоопасных и пожароопас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охране труда, зам.директора по АХ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производ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вводных инструктажей по охране труда, инструктажей на рабочем 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охране труда, руководители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, в соответствии с установленной периодич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инструктажей по технике безопасности  с обручающимися во время образовательного процесса, а также при проведении досуга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ческий со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, в соответствии с установленной периодич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ение должностных лиц по охране труда, оказанию первой помощи пострадавшим в лицензирован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индивидуальным граф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и обеспечение средствами индивидуальной защиты в соответствии с установленными нормами выдачи С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охране труда, зам.директора по АХ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периодических медицинских осмотров сотрудников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ктябрь-но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учреждения к новому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  по охране труда. зам.директора по АХ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одраздел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кабинетами и мастерск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юнь-авгу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right="-999" w:hanging="0"/>
        <w:rPr/>
      </w:pPr>
      <w:r>
        <w:rPr/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0:00Z</dcterms:created>
  <dc:creator>Юрина</dc:creator>
  <dc:description/>
  <cp:keywords/>
  <dc:language>en-US</dc:language>
  <cp:lastModifiedBy>Админ</cp:lastModifiedBy>
  <cp:lastPrinted>2019-09-16T17:06:00Z</cp:lastPrinted>
  <dcterms:modified xsi:type="dcterms:W3CDTF">2023-02-20T08:49:00Z</dcterms:modified>
  <cp:revision>7</cp:revision>
  <dc:subject/>
  <dc:title>Утверждаю</dc:title>
</cp:coreProperties>
</file>