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щего и профессионального образования Свердловской области является участником государственной системы бесплатной юридической помощи на территории Свердловской области и оказывает гражданам бесплатную юридическую помощь в виде составления заявлений, жалоб, ходатайств и других документов правового характера  по вопросам обжалования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, регулирующих правоотношения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Законом  Свердловской области от 05.10.2012г. №79-ОЗ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бесплатной юридической помощи в Свердловской области» п</w:t>
      </w:r>
      <w:r>
        <w:rPr>
          <w:color w:val="373737"/>
          <w:sz w:val="28"/>
          <w:szCs w:val="28"/>
        </w:rPr>
        <w:t>раво на получение всех видов бесплатной юридической помощи, предусмотренных статьей 2 настоящего Закона, в рамках государственной системы бесплатной юридической помощи в соответствии с федеральным законом имеют следующие категории граждан:</w:t>
        <w:br/>
        <w:t>1) граждане, среднедушевой доход семей которых ниже величины прожиточного минимума, установленного в Свердловской области в соответствии с законодательством Российской Федерации, либо одиноко проживающие граждане, доходы, которых ниже величины прожиточного минимума</w:t>
        <w:br/>
        <w:t>(далее-малоимущие граждане);</w:t>
        <w:br/>
        <w:t>2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  <w:br/>
        <w:t>3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</w:t>
        <w:br/>
        <w:t>судопроизводстве);</w:t>
        <w:br/>
        <w:t>4) граждане, имеющие право на бесплатную юридическую помощь в соответствии с законом Российской Федерации о психиатрической помощи и гарантиях прав граждан при ее оказании;</w:t>
        <w:br/>
        <w:t>5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  <w:br/>
        <w:t>6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Normal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официальном сайте Министерства образования (</w:t>
      </w:r>
      <w:r>
        <w:rPr>
          <w:color w:val="373737"/>
          <w:sz w:val="28"/>
          <w:szCs w:val="28"/>
          <w:lang w:val="en-US"/>
        </w:rPr>
        <w:t>www</w:t>
      </w:r>
      <w:r>
        <w:rPr>
          <w:color w:val="373737"/>
          <w:sz w:val="28"/>
          <w:szCs w:val="28"/>
        </w:rPr>
        <w:t xml:space="preserve">. </w:t>
      </w:r>
      <w:r>
        <w:rPr>
          <w:color w:val="373737"/>
          <w:sz w:val="28"/>
          <w:szCs w:val="28"/>
          <w:lang w:val="en-US"/>
        </w:rPr>
        <w:t>minobraz</w:t>
      </w:r>
      <w:r>
        <w:rPr>
          <w:color w:val="373737"/>
          <w:sz w:val="28"/>
          <w:szCs w:val="28"/>
        </w:rPr>
        <w:t>.</w:t>
      </w:r>
      <w:r>
        <w:rPr>
          <w:color w:val="373737"/>
          <w:sz w:val="28"/>
          <w:szCs w:val="28"/>
          <w:lang w:val="en-US"/>
        </w:rPr>
        <w:t>ru</w:t>
      </w:r>
      <w:r>
        <w:rPr>
          <w:color w:val="373737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>в рубрике «Деятельность» создан раздел «Оказание бесплатной юридической помощи», который содержит все нормативно-правовые акты, регулирующие взаимоотношения по оказанию Министерством образования гражданам бесплатной юридической помощи.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иректор                                             Л.А. Юрина</w:t>
      </w:r>
    </w:p>
    <w:p>
      <w:pPr>
        <w:pStyle w:val="Normal"/>
        <w:ind w:firstLine="708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6:00Z</dcterms:created>
  <dc:creator>user</dc:creator>
  <dc:description/>
  <cp:keywords/>
  <dc:language>en-US</dc:language>
  <cp:lastModifiedBy>Владелец</cp:lastModifiedBy>
  <dcterms:modified xsi:type="dcterms:W3CDTF">2014-12-30T11:06:00Z</dcterms:modified>
  <cp:revision>4</cp:revision>
  <dc:subject/>
  <dc:title/>
</cp:coreProperties>
</file>