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амятка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Факторы риска и защи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проблеме употребления ПА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начимыми факторами риска наркотизации в семье явля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соблюдение членами семьи социальных норм и прави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правильные воспитательные стили: гиперопека, гипоопека, противоречивое воспитание (отсутствие устойчивой системы наказаний и поощрений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одним родителем (в неполной семье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личие хронических семейных конфлик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оянная занятость родител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лоупотребление ПАВ членами  сем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емейные защитные факто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епкие семейные уз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тивная роль родителей в жизни дет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нимание проблем и личных забот дет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сные правила, стандарты внутри семьи, постоянные обязанности (система поощрения эффективней системы наказа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6:00Z</dcterms:created>
  <dc:creator>user</dc:creator>
  <dc:description/>
  <dc:language>en-US</dc:language>
  <cp:lastModifiedBy>Владелец</cp:lastModifiedBy>
  <dcterms:modified xsi:type="dcterms:W3CDTF">2014-12-05T10:16:00Z</dcterms:modified>
  <cp:revision>2</cp:revision>
  <dc:subject/>
  <dc:title/>
</cp:coreProperties>
</file>