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567" w:right="-1135" w:firstLine="284"/>
        <w:jc w:val="center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Министерство общего и профессионального образования Свердловской области</w:t>
      </w:r>
    </w:p>
    <w:p>
      <w:pPr>
        <w:pStyle w:val="Normal"/>
        <w:suppressAutoHyphens w:val="true"/>
        <w:ind w:left="-567" w:right="-1135" w:hanging="0"/>
        <w:jc w:val="center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государственное казенное общеобразовательное учреждение Свердловской области</w:t>
      </w:r>
    </w:p>
    <w:p>
      <w:pPr>
        <w:pStyle w:val="Normal"/>
        <w:suppressAutoHyphens w:val="true"/>
        <w:ind w:left="-567" w:right="-1135" w:hanging="0"/>
        <w:jc w:val="center"/>
        <w:rPr>
          <w:rFonts w:cs="Calibri"/>
          <w:sz w:val="22"/>
          <w:lang w:eastAsia="ar-SA"/>
        </w:rPr>
      </w:pPr>
      <w:r>
        <w:rPr>
          <w:rFonts w:cs="Calibri"/>
          <w:sz w:val="22"/>
          <w:lang w:eastAsia="ar-SA"/>
        </w:rPr>
        <w:t>«Екатеринбургская школа № 3, реализующая адаптированные основные общеобразовательные программы»</w:t>
      </w:r>
    </w:p>
    <w:p>
      <w:pPr>
        <w:pStyle w:val="Normal"/>
        <w:suppressAutoHyphens w:val="true"/>
        <w:ind w:left="-567" w:right="-1135" w:hanging="0"/>
        <w:jc w:val="center"/>
        <w:rPr/>
      </w:pPr>
      <w:r>
        <w:rPr>
          <w:rFonts w:cs="Calibri"/>
          <w:sz w:val="22"/>
          <w:lang w:eastAsia="ar-S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567" w:right="-1135" w:hanging="0"/>
        <w:jc w:val="center"/>
        <w:rPr>
          <w:rFonts w:cs="Calibri"/>
          <w:sz w:val="16"/>
          <w:szCs w:val="18"/>
          <w:lang w:eastAsia="ar-SA"/>
        </w:rPr>
      </w:pPr>
      <w:r>
        <w:rPr>
          <w:rFonts w:cs="Calibri"/>
          <w:sz w:val="16"/>
          <w:szCs w:val="18"/>
          <w:lang w:eastAsia="ar-SA"/>
        </w:rPr>
        <w:t>620049 г. Екатеринбург, ул. Софьи Ковалевской, 10, тел./факс 374-35-03/374-66-89, Е-</w:t>
      </w:r>
      <w:r>
        <w:rPr>
          <w:rFonts w:cs="Calibri"/>
          <w:sz w:val="16"/>
          <w:szCs w:val="18"/>
          <w:lang w:val="en-US" w:eastAsia="ar-SA"/>
        </w:rPr>
        <w:t>mail</w:t>
      </w:r>
      <w:r>
        <w:rPr>
          <w:rFonts w:cs="Calibri"/>
          <w:sz w:val="16"/>
          <w:szCs w:val="18"/>
          <w:lang w:eastAsia="ar-SA"/>
        </w:rPr>
        <w:t xml:space="preserve">: </w:t>
      </w:r>
      <w:r>
        <w:rPr>
          <w:rFonts w:cs="Calibri"/>
          <w:sz w:val="16"/>
          <w:szCs w:val="18"/>
          <w:lang w:val="en-US" w:eastAsia="ar-SA"/>
        </w:rPr>
        <w:t>ekbschool</w:t>
      </w:r>
      <w:r>
        <w:rPr>
          <w:rFonts w:cs="Calibri"/>
          <w:sz w:val="16"/>
          <w:szCs w:val="18"/>
          <w:lang w:eastAsia="ar-SA"/>
        </w:rPr>
        <w:t>3@</w:t>
      </w:r>
      <w:r>
        <w:rPr>
          <w:rFonts w:cs="Calibri"/>
          <w:sz w:val="16"/>
          <w:szCs w:val="18"/>
          <w:lang w:val="en-US" w:eastAsia="ar-SA"/>
        </w:rPr>
        <w:t>mail</w:t>
      </w:r>
      <w:r>
        <w:rPr>
          <w:rFonts w:cs="Calibri"/>
          <w:sz w:val="16"/>
          <w:szCs w:val="18"/>
          <w:lang w:eastAsia="ar-SA"/>
        </w:rPr>
        <w:t>.</w:t>
      </w:r>
      <w:r>
        <w:rPr>
          <w:rFonts w:cs="Calibri"/>
          <w:sz w:val="16"/>
          <w:szCs w:val="18"/>
          <w:lang w:val="en-US" w:eastAsia="ar-SA"/>
        </w:rPr>
        <w:t>ru</w:t>
      </w:r>
    </w:p>
    <w:p>
      <w:pPr>
        <w:pStyle w:val="Normal"/>
        <w:jc w:val="center"/>
        <w:rPr>
          <w:rFonts w:eastAsia="Calibri" w:cs="Calibri"/>
          <w:sz w:val="16"/>
          <w:szCs w:val="28"/>
          <w:lang w:eastAsia="en-US"/>
        </w:rPr>
      </w:pPr>
      <w:r>
        <w:rPr>
          <w:rFonts w:eastAsia="Calibri" w:cs="Calibri"/>
          <w:sz w:val="16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ind w:left="-426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иректор ГКОУ С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Екатеринбургская школа № 3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М.В. Аксёно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01» сентября 2016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3"/>
        <w:spacing w:before="240" w:after="75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b/>
          <w:b/>
          <w:sz w:val="52"/>
        </w:rPr>
      </w:pPr>
      <w:r>
        <w:rPr>
          <w:b/>
          <w:sz w:val="52"/>
        </w:rPr>
        <w:t>Программа  сотрудничества</w:t>
      </w:r>
    </w:p>
    <w:p>
      <w:pPr>
        <w:pStyle w:val="Style20"/>
        <w:jc w:val="center"/>
        <w:rPr>
          <w:b/>
          <w:b/>
          <w:sz w:val="52"/>
        </w:rPr>
      </w:pPr>
      <w:r>
        <w:rPr>
          <w:b/>
          <w:sz w:val="52"/>
        </w:rPr>
        <w:t>семьи и школы</w:t>
      </w:r>
    </w:p>
    <w:p>
      <w:pPr>
        <w:pStyle w:val="Style20"/>
        <w:jc w:val="center"/>
        <w:rPr>
          <w:b/>
          <w:b/>
          <w:bCs/>
          <w:sz w:val="52"/>
        </w:rPr>
      </w:pPr>
      <w:r>
        <w:rPr>
          <w:b/>
          <w:sz w:val="52"/>
        </w:rPr>
        <w:t>«Родительское просвещение»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8"/>
        </w:rPr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bCs w:val="false"/>
          <w:sz w:val="40"/>
          <w:szCs w:val="28"/>
        </w:rPr>
      </w:pPr>
      <w:r>
        <w:rPr>
          <w:rFonts w:cs="Times New Roman" w:ascii="Times New Roman" w:hAnsi="Times New Roman"/>
          <w:bCs w:val="false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школь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отрудничеств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3"/>
        <w:gridCol w:w="766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 сотруд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ое просвещение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тинова Л.Н., педагог-психолог, заместитель директора по ВР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–2021 г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СО «Екатеринбургская школа №3»</w:t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астник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 школы, медицинские работники,  родители, социум, обучающиеся </w:t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снования для разработки программ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венция ООН о правах ребенка (принята резолюцией 44/25 Генеральной Ассамблеи от 20.11.1989, вступила в силу от 02.09.1990; на территории РФ вступила в силу 15.09.1990. Конституция РФ от 25.12.199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кодекс Российской Федерации от 08.12.199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.06. 1999 № 120-ФЗ «Об основах системы профилактики безнадзорности и правонарушений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.07. 1998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«Об образовании в Российской Федерации» N 273-ФЗ (в ред. Федеральных законов от 07.05.2013 N 99- ФЗ, от 23.07.2013 N 203-ФЗ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1599 от 19.12.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грамма духовно-нравственного развития обучающихся «Я – гражданин России!» ГКОУ СО «Екатеринбургская  школа № 3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грамма формирования экологической культуры, здорового и безопасного образа жизни ГКОУ СО «Екатеринбургская  школа № 3»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емейного воспитания в школе через создание условий для формирования духовно-нравственных ценностей семь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рмативно-правовой базы в сфере семейного воспитания детей и подростков в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взаимодействия образовательного учреждения с родителями (законными представителями)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/>
            </w:pPr>
            <w:r>
              <w:rPr>
                <w:sz w:val="28"/>
                <w:szCs w:val="28"/>
              </w:rPr>
              <w:t>повышение педагогической культуры  родителей, пополнение арсенала их знаний по вопросам воспитания ребенка  в  семье  и 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/>
            </w:pPr>
            <w:r>
              <w:rPr>
                <w:sz w:val="28"/>
                <w:szCs w:val="28"/>
              </w:rPr>
              <w:t>содействие  сплочению  родительского  коллектива, вовлечение  родителей в жизнь  кла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/>
            </w:pPr>
            <w:r>
              <w:rPr>
                <w:sz w:val="28"/>
                <w:szCs w:val="28"/>
              </w:rPr>
              <w:t>выработка  коллективных  решений  и  единых  требований  к  воспитанию  детей, интеграции  усилий  семьи  и  педагогов  в  деятельности  по  развитию  личности 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/>
            </w:pPr>
            <w:r>
              <w:rPr>
                <w:sz w:val="28"/>
                <w:szCs w:val="28"/>
              </w:rPr>
              <w:t>пропаганда  опыта  успешного  семейного 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29" w:hanging="23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ация и проведение семейного досуга и совместн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циальная защита и поддержка семей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2" w:hanging="12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едупреждение и профилактика асоциального повеления детей и подростков в школе и вне школы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вышение взаимодействия между школой и родителями (законными представителями) обучающихс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вышение уровня психолого-педагогической компетенции родителей (законных представителей), психолого-педагогических, социально-экономических, медико-экологических знаний, способствующих планомерному и эффективному воспитанию детей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в школе благоприятной образовательной, развивающей и воспитательной среды, здорового нравственно-психологического климат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ложительное влияние семьи на социализацию обучающихся с интеллектуальными нарушениям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ктивное включение родителей (законных представителей) в учебно-воспитательный процесс, досуговую деятельность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ложительная динамика состояния здоровья учащихся, снижение заболеваемост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80" w:leader="none"/>
              </w:tabs>
              <w:ind w:left="480" w:hanging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уровня преступности среди несовершеннолетни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624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240" w:after="240"/>
        <w:jc w:val="center"/>
        <w:rPr/>
      </w:pPr>
      <w:r>
        <w:rPr/>
        <w:t>План сотрудничества школы с семьёй, внешкольными и общественными организациями</w:t>
      </w:r>
    </w:p>
    <w:tbl>
      <w:tblPr>
        <w:tblW w:w="2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71"/>
        <w:gridCol w:w="3691"/>
        <w:gridCol w:w="25"/>
        <w:gridCol w:w="15"/>
        <w:gridCol w:w="15"/>
        <w:gridCol w:w="2395"/>
        <w:gridCol w:w="15"/>
        <w:gridCol w:w="15"/>
        <w:gridCol w:w="2574"/>
        <w:gridCol w:w="2589"/>
        <w:gridCol w:w="2589"/>
        <w:gridCol w:w="2589"/>
        <w:gridCol w:w="2589"/>
      </w:tblGrid>
      <w:tr>
        <w:trPr>
          <w:trHeight w:val="3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правления и мероприятия         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ланируемый результат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. Изучение семей обучающихся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семей обучающихся, знакомство их с особенностями обучения в школ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прос, наблюдение, анкетирование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sz w:val="26"/>
                <w:szCs w:val="26"/>
              </w:rPr>
              <w:t>формирование единых педагогических требований семьи и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ить образ жизни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240"/>
              <w:rPr/>
            </w:pPr>
            <w:r>
              <w:rPr>
                <w:color w:val="000000"/>
                <w:sz w:val="26"/>
                <w:szCs w:val="26"/>
              </w:rPr>
              <w:t>выявить особенности семейн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снить отношение в семье к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положение детей в системе внутрисемейных отношений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ертдинова Л.Н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класс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банка данных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оциальный  педагог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ей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кризисных ситуаций, уточнение условий жизни детей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лассный  руководитель, социальный педагог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i/>
                <w:iCs/>
                <w:sz w:val="26"/>
                <w:szCs w:val="26"/>
              </w:rPr>
              <w:t>Работа с родителям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а) создание условий для участия семей в воспитательном процессе школы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для родителей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р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спитатель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школы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ёнова М.В.,</w:t>
            </w:r>
          </w:p>
          <w:p>
            <w:pPr>
              <w:pStyle w:val="Normal"/>
              <w:jc w:val="center"/>
              <w:rPr/>
            </w:pPr>
            <w:r>
              <w:rPr/>
              <w:t>Первова Л.Н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ондрашова О.А.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праздников, концертов, экскурсий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О.А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</w:t>
            </w:r>
          </w:p>
          <w:p>
            <w:pPr>
              <w:pStyle w:val="Normal"/>
              <w:jc w:val="center"/>
              <w:rPr/>
            </w:pPr>
            <w:r>
              <w:rPr/>
              <w:t>Бойко А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семейного творчества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дравление дедушек и бабушек. Акции: «Спешите делать добро», «Низкий поклон вам, ветераны»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ассного фотоальбома с помощью родителей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-специалистов  для проведения тематических лекций для учащихся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именинников класса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ивлечение родителей к участию в школьных проектах, акциях и конкурсах: «Кормушка. Помоги зимующим птицам», «Укрась кусочек планеты» (выращивание рассады для пришкольного участка», «Делаем вместе с папой», «Семья года» и трудовых акциях (субботник).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календарным планом культурно-массовых мероприятий школ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О.А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</w:t>
            </w:r>
          </w:p>
          <w:p>
            <w:pPr>
              <w:pStyle w:val="Normal"/>
              <w:jc w:val="center"/>
              <w:rPr/>
            </w:pPr>
            <w:r>
              <w:rPr/>
              <w:t>Бойко А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седания семейного клуба «Мы вместе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одуль, в соответствии с плано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О.А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б) включение семьи в педагогический процесс, анализ, оценку результатов, прогнозирование его развития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ий всеобуч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беспечению целенаправленного и эффективного образовательного процесса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ва Л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, класс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родителей с решением ПМПк, при необходимости приглашение родителей на ПМПк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ертдинова Л.Н., Первова Л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гилевская Л.В., Бойко А.А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оциальный педагог, психиатр, классные 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уроки для родителей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запросу учителей и родителе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ервова Л.Н., учителя предметник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сайте школы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ичева Н.А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пециалисты школы, учителя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и по интересующим вопросам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Администрация школы, специалисты школы, учителя, медицинский персонал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обучающихся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, май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оциальный педагог, классные руководители, Бадертдинова Л.Н.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творческих работ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ертдинова Л.Н., классные 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родителями деятельности школы по обучению и воспитанию (анкетирование родителей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(общешкольное родительское собрание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1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) п</w:t>
            </w:r>
            <w:r>
              <w:rPr>
                <w:b/>
                <w:i/>
                <w:iCs/>
                <w:sz w:val="26"/>
                <w:szCs w:val="26"/>
              </w:rPr>
              <w:t>едагогическое и психологическое просвещение родителей:</w:t>
              <w:tab/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родительское собрание. 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 семейных отношений.</w:t>
              <w:br/>
              <w:t>Улучшение микроклим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емье.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М.В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 Первова Л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гилевская Л.В., Бойко А.А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оциальный педагог, психиатр, классные 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уроки для родителей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собрания с привлечением специалистов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ые родительские собрания с приглашением учителей-предметников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родителями.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е собрания 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для родителей с привлечением специалистов вне школы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) </w:t>
            </w:r>
            <w:r>
              <w:rPr>
                <w:b/>
                <w:bCs/>
                <w:i/>
                <w:sz w:val="26"/>
                <w:szCs w:val="26"/>
              </w:rPr>
              <w:t>работа с проблемными семьям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проблемным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.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О.А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 Первова Л.Н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сихиатр, 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Совместная работа классного руководителя, родителей и учителей-предметников.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6"/>
                <w:szCs w:val="26"/>
              </w:rPr>
              <w:t>Проведение Советов профилактики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ых программ воспитания (при необходимости)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пропусков занятий  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диагностика уровня развития обучающихся группы риска, детей из социально неблагополучных семей.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40" w:hanging="0"/>
              <w:jc w:val="center"/>
              <w:rPr/>
            </w:pPr>
            <w:r>
              <w:rPr>
                <w:sz w:val="26"/>
                <w:szCs w:val="26"/>
              </w:rPr>
              <w:t>Реабилитация и социальная адаптация подростков с девиантным поведением, профилактика правонарушений и вредных привычек, предупреждение ДТП.</w:t>
            </w:r>
          </w:p>
          <w:p>
            <w:pPr>
              <w:pStyle w:val="Style15"/>
              <w:spacing w:before="0" w:after="0"/>
              <w:ind w:left="40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О.А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 Первова Л.Н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сихиатр, 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.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отчеты классных  руководителей о текущей успеваемости и посещаемости учащихся из проблемных семей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анных о занятости учащихся в кружках и спортивных секциях.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ов проблемных семей и детей каждый модуль</w:t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i/>
                <w:sz w:val="26"/>
                <w:szCs w:val="26"/>
              </w:rPr>
              <w:t>Работа с семьей в системе дополните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вовлечении  учащихся в занятия в кружках и спортивных секциях.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единого воспитательного простран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ители-дети-педагоги».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О.А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 психиатр, 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/>
            </w:pPr>
            <w:r>
              <w:rPr>
                <w:sz w:val="26"/>
                <w:szCs w:val="26"/>
              </w:rPr>
              <w:t>Привлечение родителей к проведению внеклассных тематических мероприятий</w:t>
            </w:r>
          </w:p>
        </w:tc>
        <w:tc>
          <w:tcPr>
            <w:tcW w:w="3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 </w:t>
            </w:r>
            <w:r>
              <w:rPr>
                <w:b/>
                <w:bCs/>
                <w:i/>
                <w:sz w:val="26"/>
                <w:szCs w:val="26"/>
              </w:rPr>
              <w:t xml:space="preserve"> Работа с педагогическими кадр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-правовых документов по работе с семьей. Просветительская работа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ние педагогами необходимых нормативных правовых документов, доступность информации по проблеме работы с семьями уча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методических разработок в помощь классным руководителям</w:t>
            </w:r>
          </w:p>
        </w:tc>
        <w:tc>
          <w:tcPr>
            <w:tcW w:w="2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сёнова М.В.,</w:t>
            </w:r>
          </w:p>
          <w:p>
            <w:pPr>
              <w:pStyle w:val="Normal"/>
              <w:jc w:val="center"/>
              <w:rPr/>
            </w:pPr>
            <w:r>
              <w:rPr/>
              <w:t>Бадертдинова Л.Н.,</w:t>
            </w:r>
          </w:p>
          <w:p>
            <w:pPr>
              <w:pStyle w:val="Normal"/>
              <w:jc w:val="center"/>
              <w:rPr/>
            </w:pPr>
            <w:r>
              <w:rPr/>
              <w:t>Кондрашова О.А., Первова Л.Н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социальный педагог, психиатр, классные руководители</w:t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40" w:right="40" w:hanging="0"/>
              <w:rPr/>
            </w:pPr>
            <w:r>
              <w:rPr>
                <w:sz w:val="26"/>
                <w:szCs w:val="26"/>
              </w:rPr>
              <w:t>Помощь учителям предметникам и педагогам дополнительного образования в случаях проблемных ситуаций с учащимися класса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40" w:right="40" w:hanging="0"/>
              <w:rPr/>
            </w:pPr>
            <w:r>
              <w:rPr>
                <w:sz w:val="26"/>
                <w:szCs w:val="26"/>
              </w:rPr>
              <w:t xml:space="preserve">Обобщение и распространение собственного опыта 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0" w:right="40" w:hanging="0"/>
              <w:rPr/>
            </w:pPr>
            <w:r>
              <w:rPr>
                <w:sz w:val="26"/>
                <w:szCs w:val="26"/>
              </w:rPr>
              <w:t>Изучение и апробация передового опыта коллег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">
    <w:name w:val="text"/>
    <w:basedOn w:val="Style11"/>
    <w:qFormat/>
    <w:rPr/>
  </w:style>
  <w:style w:type="character" w:styleId="Zag11">
    <w:name w:val="Zag_11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Мой маркированный"/>
    <w:basedOn w:val="Normal"/>
    <w:qFormat/>
    <w:pPr>
      <w:numPr>
        <w:ilvl w:val="0"/>
        <w:numId w:val="6"/>
      </w:numPr>
      <w:spacing w:lineRule="auto" w:line="360" w:before="40" w:after="0"/>
      <w:jc w:val="both"/>
    </w:pPr>
    <w:rPr>
      <w:i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41:00Z</dcterms:created>
  <dc:creator>Олеся</dc:creator>
  <dc:description/>
  <cp:keywords/>
  <dc:language>en-US</dc:language>
  <cp:lastModifiedBy>user</cp:lastModifiedBy>
  <cp:lastPrinted>2017-09-08T13:32:00Z</cp:lastPrinted>
  <dcterms:modified xsi:type="dcterms:W3CDTF">2018-03-23T10:36:00Z</dcterms:modified>
  <cp:revision>17</cp:revision>
  <dc:subject/>
  <dc:title>Пояснительная записка</dc:title>
</cp:coreProperties>
</file>