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ЛЬ СЕМЬИ В СОЦИАЛИЗАЦИИ ДЕТЕЙ С ОГРАНИЧЕННЫМИ ВОЗМОЖНОСТЯМИ ЗДОРОВЬ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й из важнейших функций семьи является обеспечение взаимодействия личности и общества, семья активно участвует в формировании ценностных ориентаций и поведения своих членов, является важным средством воспитания и сферой формирования духовно-нравственных основ подрастающего покол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емье совершается процесс становления личности человека, закладываются базисные основы, оттачиваются грани личности через ее приобщение к духовным ценностям. Здесь ребенок включается в общественную жизнь, усваивает необходимые нормы поведения, способы мышления, язык. Особенно значимо воспитательное воздействие семьи на детей с ограниченными возможностями здоровья, для которых семья выступает иногда единственным институтом воспит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ах В. А. Друзя, А. И. Клименко, И. П. Помещиковой отмечается, что особенности психофизического развития детей с ограниченными возможностями здоровья приводят к ослаблению адаптивных возможностей и тем самым ограничивают их социализацию и жизнедеятельность в обществе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оих работах А. С. Спиваковская показывает, что родительские позиции в семьях, где есть дети с нарушениями развития, часто отличаются неадекватностью, ригидностью и сиюминутностью. Эти позиции адресуются к сегодняшним проблемам жизни ребенка, в противовес родительским позициям в семьях со здоровыми детьми, которые характеризуются адекватностью и прогностичностью, то есть адресуются к завтрашнему дню, к будущему ребенк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и допускают грубые ошибки в воспитании, травмирующие детей и деформирующие их психику, бессознательно используют неправильные модели воспитания, которые закладывают основу невротизации дет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работ по проблеме исследования показал, что своеобразие типов отношения родителей к детям с ограниченными возможностями здоровья, родительско-детские взаимоотношения, особенно неправильный стиль общения родителей, влияет на детей и может отрицательно воздействовать на имеющееся отклонение у них и, следовательно, на их социализацию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изирующийся потенциал семьи во многом зависит от того, какую позицию занимает семьи и родители в первую очередь. Е. Ю. Бикметов, З. Л. Сизоненко, О. Н. Юлдашева выделяют четыре возможные линии поведения семьи с ребенком с ограниченными возможностями здоровья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гство или пассивная автаркия - попытка избежать прямых контактов с обществом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рьба или агрессивная автаркия - общественные нормы и ценности воспринимаются неадекватно, критикуются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ение или фильтрация - семья принимает только те ценности общества, которые соответствуют собственным представлениям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бкость или флексибильность - семья осознает необходимость принятия общественных норм и формирования собственных, адекватных повседневным представлениям и ценностям, под влиянием общественных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С. Спиваковская выделяет три критерия оценки родительских позиций: адекватность, динамичность и прогностичность. Родители понимают особенности ребенка при адекватной оценке. При динамической оценке характерна изменчивость родительской позиции, изменчивость форм и способов общения с ребенком. Прогностическая оценка позиции родителей отражает их способность к перестройке взаимодействия с детьми, восприятие дальнейших жизненных перспектив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блема социализации детей с ограниченными возможностями здоровья заключается еще и в том, что параллельно с процессом социализации ребенка протекает процесс ресоциализации его родителей. Данные процессы обусловлены биологическим (учет характера инвалидизирующей патологии, уровня функциональных нарушений и т.д.), социальным (учет условий социально-средового окружения) и психологическим (учет личностных особенностей родителей и их потребностей) факторами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нь часто в семьях, воспитывающих детей с ограниченными возможностями здоровья, можно наблюдать формы поведения родителей в семье, которые нарушают адекватный ход социализации детей. Примером подобного является подсознательное «отвержение» ребенка. «Отвержение» выражается в отсутствии интереса к ребенку, недостаточности взаимодействия с ним, грубом обращении, физическом наказании. Особое внимание нужно уделить психологическому отвержению, которое заставляет ребенка думать, что он «плохой», «недостоин родительской любви и внимания». В результате у детей формируется пониженный фон настроения, пониженная самооценка, неуверенность в себе, пассивность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гативное влияние на развитие психики больного ребенка оказывает и чрезмерная опека его родителей. Большинство родителей испытывают неосознанное чувство вины перед ребенком, жалеют его, стараются все сделать за него, выполняют каждое желание. В этих случаях дети растут пассивными, несамостоятельными, неуверенными в себе, эгоцентричными. Для них характерна психическая и социальная незрелость, которая препятствует социальной адаптации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словие для благоприятного развития ребёнка с нарушением интеллекта – правильная организация его семейного воспита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родителей детей с нарушениями интеллекта трудно переоценить. </w:t>
      </w:r>
      <w:r>
        <w:rPr>
          <w:rFonts w:cs="Times New Roman" w:ascii="Times New Roman" w:hAnsi="Times New Roman"/>
          <w:b/>
          <w:i/>
          <w:sz w:val="28"/>
          <w:szCs w:val="28"/>
        </w:rPr>
        <w:t>Именно в семье идёт первоначальное воспитание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емье ребёнка можно обучить многому: обслуживанию себя, выполнять поручения и несложные виды труда, общаться с другими людьми. Необходимо использовать склонности, привязанности, которые есть у детей, - любовь к музыке, прогулкам, интерес к определённым игрушкам и играм – как меру поощрения и стимуляции выполнения менее приятных, но необходимых заданий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обучение в школе и дома должно проводиться методом предметно – практической деятельности учащихся с речевым сопровождением и должно быть направленно на выработку пусть примитивных, но осмысленных, правильных представлений по пройденному материалу и практических умений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рекция развития детей с нарушениями интеллекта, особенно младшего возраста, должна осуществляться преимущественно в тех видах деятельности, которые характерны для детей раннего и дошкольного возраста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того чтобы стимулировать у детей положительное отношение к труду, можно разработать систему поощрения: переходящие вымпелы, премии в виде дополнительной конфетки, вынесение благодарностей и т. д. Можно организовать праздники труда (например, после посадки картошки, после уборки урождая и т.д.), на которых в торжественной обстановке отметить работу детей если их несколько в семье и взрослых. Поощрения возможны и в том случае, если не все еще удалось хорошо, но проявлено много стараний и трудолюбия. Полезно хвалить его при посторонних, повышая его самооценку. При оценке результатов необходимо учитывать формирование новых отношений и мотивов труда, причем эту оценку должны давать сами дет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не следует хвалить детей за то, что похвалы не заслуживает. Только объективная оценка помогает укреплять у них желание делать все самим, стремление работать лучше, преодолевать трудности, добиваться результа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езно вести дневник и фиксировать свои наблюдения и те приемы, которые оказались эффективными. Это поможет критически оценить свое отношение к ребенку, учесть успехи и неудач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до учить ребенка ориентироваться в окружающем мире, общаться с людьми. Следует знакомить его с различными явлениями окружающего мира в естественных для них условиях. Ребенок должен знать, где и как покупается еда, уметь самостоятельно покормить другого и т.д. Предметы познаются в разных ситуациях: на рисунке, в книге, в процессе рисования, лепки, ручного тру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ёнка побуждают не только отвечать на вопросы, но и делать умозаключения, оценивать свои и чужие действия, рассказывать. В процессе такого воспитания у ребенка развиваются познавательная деятельность, внимание, мышление, память, речь, необходимые навыки и умения. Вся деятельность детей должна сопровождаться эмоциональной вовлеченность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игре с ребенком мама комментирует его действия, повторяет фразы в нескольких вариантах, в разных типах коммуникативных высказываний (сообщение, вопрос, побуждение, отрицани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воспитание ребенка с нарушением интеллекта в семье включает работу родителей по следующим основным направлениям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оянная стимуляция психического развития, соответствующая возрастным и индивидуальным особенностям ребенк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благоприятных условий для обучения и охранительного режим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эмоционально-положительного, предметно- практического и речевого взаимодействия ребенка с родителям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будет способствовать социальной адаптации ребенка и предупреждению формирования патологического поведенческого стереотипа. Критерием правильного воспитательного подхода может служить состояние психофизиологического комфорта у ребенка и остальных членов семь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ребенка с проблемами развития требует от родителей много терпения, настойчивости, фантазии, что, несомненно, дает положительные результаты. Рукоприкладство не допустимо! Если вы кропотливо, изо дня в день будете заниматься с ребенком, то он обязательно адаптируется в жизн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онимания матерью проблем ее ребенка, а имен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епенный отход от позиции, отрицающей наличие проблем (" Он у меня такой же, как все "), и позиции противопоставления себя социуму и переход в позицию взаимодействия ("А как его научить?Я не умею"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епенное исключение проблем гиперболизации проблем ребенка, представления о бесперспективности развития ребенка ("Нет, из него никогда ничего не получится"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личностной самооценки матери в связи с возможностью увидеть результаты своего труда в успехах ребен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екция внутреннего психологического состояния матери: переживания, связанные с психофизической недостаточностью ребенка, должны постепенно перейти в осознание возможностей ребенка, в радость от его маленьких успех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е личностного роста матери в процессе взаимодействия со своим ребенком, в процессе его обучения и воспитания с помощью психолога; переход матери из позиции переживания за недуг ребенка в позицию творческого поиска реализации его возможнос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более успешного развития ребенка важен не только благоприятный психологический климат в семье, который зависит от внутренних стратегий адаптации, но и от успешности внешних способов приспособления, в частности, сохранение активных контактов семьи с друзьями, коллегами, с мир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 задачам семейного воспитания детей с нарушениями интеллекта можно отнест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обеспечить максимально возможную для данного ребенка самостоятельность в бытовом и санитарно – гигиеническом обслуживании себ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выработать положительное отношение к посильным видам труда, готовность к помощи в хозяйственно – бытовом труде в семье, умение выполнять несложные виды этого труд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сформировать привычку и положительную установку к определенному виду труда в течение установленного времен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выработать твердые навыки выполнения ряда операций в каком-либо виде труд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по индивидуальным возможностям каждого научить переключаться с выполнения одной знакомой операции на другую, выполнять несколько взаимосвязанных операций последовательно, осуществлять подсчет (до десяти и десятками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научить осуществлять действия совместно с товарищами или родителям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ктивныеродительско-детские взаимоотношения предполагают знание, принятие и понимание родителями диагноза и особенностей ребенка с ограниченными возможностями здоровья, они направлены на конструктивные действия в области его диагностики, лечения, коррекции, воспитания и обуч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, являясь важным фактором социализации ребенка, включенная в большое разнообразие социальных связей в социальной структуре общества может как способствовать социальной интеграции индивида, так и препятствовать е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41:00Z</dcterms:created>
  <dc:creator>user</dc:creator>
  <dc:description/>
  <cp:keywords/>
  <dc:language>en-US</dc:language>
  <cp:lastModifiedBy>Admin</cp:lastModifiedBy>
  <dcterms:modified xsi:type="dcterms:W3CDTF">2015-07-06T10:41:00Z</dcterms:modified>
  <cp:revision>2</cp:revision>
  <dc:subject/>
  <dc:title/>
</cp:coreProperties>
</file>