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  <w:t>Телефоны доверия муниципальных организаций,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  <w:t>оказывающих психологическую помощ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несовершеннолетним и подростка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1"/>
        <w:gridCol w:w="1988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Екатеринбургский Центр психолого- педагогической поддержки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алог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29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 в 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"Городской центр медицинской профилактики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-14-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ентр социально-психолог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и молодежи "Форпос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-75-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7.00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, Клиника Дружественная к Молодежи "Территория свобод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70-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  <w:t>Телефоны доверия для подростков, молодежи 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  <w:t>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 для подростков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 38-573-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0-77-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сультирование детей, подростков,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Q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9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стренной психологической помощи  при Министерстве здравоохранения  Свердл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0-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омер  экстренной психологической помощи «Телефон доверия -помощь детям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000-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user</dc:creator>
  <dc:description/>
  <dc:language>en-US</dc:language>
  <cp:lastModifiedBy>user</cp:lastModifiedBy>
  <dcterms:modified xsi:type="dcterms:W3CDTF">2017-05-04T09:07:00Z</dcterms:modified>
  <cp:revision>1</cp:revision>
  <dc:subject/>
  <dc:title/>
</cp:coreProperties>
</file>