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423160"/>
            <wp:effectExtent l="0" t="0" r="0" b="0"/>
            <wp:wrapTight wrapText="bothSides">
              <wp:wrapPolygon edited="0">
                <wp:start x="-60" y="4888"/>
                <wp:lineTo x="-60" y="21531"/>
                <wp:lineTo x="17121" y="21531"/>
                <wp:lineTo x="17121" y="4888"/>
                <wp:lineTo x="-60" y="48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719" r="-125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5pt;width:215.75pt;height:154.9pt;mso-wrap-style:none;v-text-anchor:middle;mso-position-vertical:top" type="_x0000_t136">
            <v:path textpathok="t"/>
            <v:textpath on="t" fitshape="t" string="Что делать,&#10; если ребенок ворует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делать, если ваш ребенок ворует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подростки чаще всего становятся правонарушителями?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в группе риска находятся несовершеннолетние, в близком окружении которых много «криминальных» друзей. Также это могут быть подростки, у которых типичные возрастные особенности поведения выражены слишком сильно (вспыльчивость, чувство протеста, ложно понятое чувство взрослости, повышенная внушаемость и склонность к подражанию). К совершению правонарушений могут быть склонны те подростки, у которых оказались неразвиты высшие чувства (совесть, чувство долга, ответственность, привязанность к близким). Такие подростки практически не читают, заполняют свободное время беспорядочным просмотром развлекательных телепрограмм или  проводят его в компании похожих на него свер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детского воров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е желание получить понравившуюся вещь (как правило, однократный поступок). Ребенок осознает аморальность поступка, но не может устоять перед искушением и пытается найти оправдание своему поступ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развития нравственных представлений и воли. Основная причина – неправильное воспитание. Ребенок не понимает переживаний «жертвы», не умеет сопереживать другому человеку. Склонен подрожать плохому примеру, воровать «за компа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самоутверждения. Ребенок хочет обратить на себя внимание, «купить» дружбу сверстников, угощая купленными на украденные деньги конфетами или делая им под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ерьезная психологическая неудовлетворенность. Реакция на жесткое обращение или авторитарное воспитание. Возмущение чрезмерным количеством запретов или ограничений. Ответ ребенка на неудовлетворение его потребностей. Такое воровство часто имеет «символический» смысл – стремление присвоить себе нечто материальное из-за невозможности «присвоить» (почувствовать) любовь близ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ладенчества объясняйте ребенку, что без разрешения нельзя брать чужи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его внимание на переживания человека, утратившего свою вещь. Разбирайте вместе с ребенком ситуации, связанные с нарушением или соблюдением мора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йте внимание ребенка на необходимость нести ответственность за свои поступки, на возможность исправить содеянное, на муки совести и на облегчение, испытанное в результате улаживание проблемы. Подавайте положительный пример ребенку свои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ребенку «цену денег».Рассказывайте, за что мама и папа получают на работе деньги, как и на что они тратятся, учите планировать бюджет, совершать пок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агировать на воров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понять, о чем говорит поведение ребенка,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треагируйте и на факт воровства, и на причину, его вызвавш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 угроз расскажите ребенку о своих чувствах, связанных с его поступ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880</wp:posOffset>
            </wp:positionH>
            <wp:positionV relativeFrom="paragraph">
              <wp:posOffset>764540</wp:posOffset>
            </wp:positionV>
            <wp:extent cx="4000500" cy="4286250"/>
            <wp:effectExtent l="0" t="0" r="0" b="0"/>
            <wp:wrapTight wrapText="bothSides">
              <wp:wrapPolygon edited="0">
                <wp:start x="-60" y="4888"/>
                <wp:lineTo x="-60" y="21531"/>
                <wp:lineTo x="17121" y="21531"/>
                <wp:lineTo x="17121" y="4888"/>
                <wp:lineTo x="-60" y="48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719" r="-125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общите ребенку о необходимости нести ответственность за свои поступки: украденную вещь следует вернуть владельцу. В случае «домашнего воровства» в зависимости от возраста ребенка возможны варианты: отработка украденных денег, отказ от планируемой покупки или лишение развлечений, иной способ возмещения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5:00Z</dcterms:created>
  <dc:creator>секретарь</dc:creator>
  <dc:description/>
  <dc:language>en-US</dc:language>
  <cp:lastModifiedBy>user</cp:lastModifiedBy>
  <cp:lastPrinted>2009-03-23T08:54:00Z</cp:lastPrinted>
  <dcterms:modified xsi:type="dcterms:W3CDTF">2014-05-20T04:25:00Z</dcterms:modified>
  <cp:revision>2</cp:revision>
  <dc:subject/>
  <dc:title>Что делать, если ваш ребенок ворует</dc:title>
</cp:coreProperties>
</file>