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Arial"/>
          <w:sz w:val="24"/>
          <w:szCs w:val="24"/>
        </w:rPr>
        <w:t xml:space="preserve">     </w:t>
      </w:r>
      <w:r>
        <w:rPr>
          <w:sz w:val="24"/>
          <w:szCs w:val="24"/>
        </w:rPr>
        <w:t>Учитель ВКК Шемятихина Татьяна Витальевна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ассказом Л.Н. Толстого «Кавказский пленник» в 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Жилина и Костыли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учителя таблички, которые выкладываются на доске по мере прочтения рассказ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;Arial"/>
          <w:sz w:val="24"/>
          <w:szCs w:val="24"/>
        </w:rPr>
        <w:t xml:space="preserve">   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– В плену были и Жилин и Костылин – 2 человека. Почему же Л. Н. Толстой в названии говорит об одном человеке  – «Кавказский пленник»?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-22225</wp:posOffset>
                </wp:positionV>
                <wp:extent cx="1346200" cy="365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51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Жи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6pt;height:28.75pt;mso-wrap-distance-left:9.05pt;mso-wrap-distance-right:9.05pt;mso-wrap-distance-top:0pt;mso-wrap-distance-bottom:0pt;margin-top:-1.7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Жи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-22225</wp:posOffset>
                </wp:positionV>
                <wp:extent cx="122237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651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Косты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6.25pt;height:28.75pt;mso-wrap-distance-left:9.05pt;mso-wrap-distance-right:9.05pt;mso-wrap-distance-top:0pt;mso-wrap-distance-bottom:0pt;margin-top:-1.7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Косты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292100</wp:posOffset>
                </wp:positionV>
                <wp:extent cx="221297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оведение в плен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25pt;height:32.5pt;mso-wrap-distance-left:9.05pt;mso-wrap-distance-right:9.05pt;mso-wrap-distance-top:0pt;mso-wrap-distance-bottom:0pt;margin-top:23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оведение в плен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98425</wp:posOffset>
                </wp:positionV>
                <wp:extent cx="3317875" cy="54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«лошадь под ним стала и ружьё осеклось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1.25pt;height:43pt;mso-wrap-distance-left:9.05pt;mso-wrap-distance-right:9.05pt;mso-wrap-distance-top:0pt;mso-wrap-distance-bottom:0pt;margin-top:7.75pt;mso-position-vertical-relative:text;margin-left:281.65pt;mso-position-horizontal-relative:text"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«лошадь под ним стала и ружьё осеклось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98425</wp:posOffset>
                </wp:positionV>
                <wp:extent cx="3375025" cy="54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«…из ружей попали в лошадь. Ударилась лошадь оземь со всего маху – навалилась Жилину на ногу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5.75pt;height:43pt;mso-wrap-distance-left:9.05pt;mso-wrap-distance-right:9.05pt;mso-wrap-distance-top:0pt;mso-wrap-distance-bottom:0pt;margin-top:7.7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«…из ружей попали в лошадь. Ударилась лошадь оземь со всего маху – навалилась Жилину на ногу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306070</wp:posOffset>
                </wp:positionV>
                <wp:extent cx="222250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ервая беседа с тата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5pt;height:29.5pt;mso-wrap-distance-left:9.05pt;mso-wrap-distance-right:9.05pt;mso-wrap-distance-top:0pt;mso-wrap-distance-bottom:0pt;margin-top:24.1pt;mso-position-vertical-relative:text;margin-left:184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ервая беседа с тата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37465</wp:posOffset>
                </wp:positionV>
                <wp:extent cx="3365500" cy="1079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Сам устанавливает маленькую цену – 500 рубле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Не боится спорить, отстаивать своё мнение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ишет  на конверте неверный адрес, чтобы письмо не дошло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Требует улучшения условий в плену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5pt;height:85pt;mso-wrap-distance-left:9.05pt;mso-wrap-distance-right:9.05pt;mso-wrap-distance-top:0pt;mso-wrap-distance-bottom:0pt;margin-top:2.95pt;mso-position-vertical-relative:text;margin-left:-5.6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Сам устанавливает маленькую цену – 500 рубле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Не боится спорить, отстаивать своё мнение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Пишет  на конверте неверный адрес, чтобы письмо не дошло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Требует улучшения условий в плену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4580</wp:posOffset>
                </wp:positionH>
                <wp:positionV relativeFrom="paragraph">
                  <wp:posOffset>37465</wp:posOffset>
                </wp:positionV>
                <wp:extent cx="329882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Не спорит с татарам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Соглашается отдать за свою свободу 5000 рубле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Пишет письмо матери, чтобы выслала деньг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59.75pt;height:85pt;mso-wrap-distance-left:9.05pt;mso-wrap-distance-right:9.05pt;mso-wrap-distance-top:0pt;mso-wrap-distance-bottom:0pt;margin-top:2.95pt;mso-position-vertical-relative:text;margin-left:285.4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Не спорит с татарами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Соглашается отдать за свою свободу 5000 рубле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 xml:space="preserve">Пишет письмо матери, чтобы выслала деньг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151765</wp:posOffset>
                </wp:positionV>
                <wp:extent cx="2212975" cy="382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оведение в пл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25pt;height:30.1pt;mso-wrap-distance-left:9.05pt;mso-wrap-distance-right:9.05pt;mso-wrap-distance-top:0pt;mso-wrap-distance-bottom:0pt;margin-top:11.9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оведение в пл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4580</wp:posOffset>
                </wp:positionH>
                <wp:positionV relativeFrom="paragraph">
                  <wp:posOffset>216535</wp:posOffset>
                </wp:positionV>
                <wp:extent cx="3298825" cy="841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Ещё раз пишет домой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Скучает, считает дн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Спит  и днём, и ноч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59.75pt;height:66.25pt;mso-wrap-distance-left:9.05pt;mso-wrap-distance-right:9.05pt;mso-wrap-distance-top:0pt;mso-wrap-distance-bottom:0pt;margin-top:17.05pt;mso-position-vertical-relative:text;margin-left:285.4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Ещё раз пишет домой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Скучает, считает дни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Спит  и днём, и ноч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216535</wp:posOffset>
                </wp:positionV>
                <wp:extent cx="3355975" cy="841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зучает жизнь аула, готовится к побегу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Завоёвывает доверие жителей аула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Рукодельничает, людей лечит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Сумел расположить к себе дочь хозяина – Ди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4.25pt;height:66.25pt;mso-wrap-distance-left:9.05pt;mso-wrap-distance-right:9.05pt;mso-wrap-distance-top:0pt;mso-wrap-distance-bottom:0pt;margin-top:17.0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Изучает жизнь аула, готовится к побегу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Завоёвывает доверие жителей аула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Рукодельничает, людей лечит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Сумел расположить к себе дочь хозяина – Д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57150</wp:posOffset>
                </wp:positionV>
                <wp:extent cx="2212975" cy="412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Неудачный побег из п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25pt;height:32.5pt;mso-wrap-distance-left:9.05pt;mso-wrap-distance-right:9.05pt;mso-wrap-distance-top:0pt;mso-wrap-distance-bottom:0pt;margin-top:4.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Неудачный побег из п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60020</wp:posOffset>
                </wp:positionV>
                <wp:extent cx="3365500" cy="1003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Уговаривает Костылина бежать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Раскопал шире яму для Костылин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Внимателен в дороге, всё примечает.  Идёт легко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Не бросает Костылина, несёт его на себе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5pt;height:79pt;mso-wrap-distance-left:9.05pt;mso-wrap-distance-right:9.05pt;mso-wrap-distance-top:0pt;mso-wrap-distance-bottom:0pt;margin-top:12.6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Уговаривает Костылина бежать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Раскопал шире яму для Костылин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 xml:space="preserve">Внимателен в дороге, всё примечает.  Идёт легко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Не бросает Костылина, несёт его на себе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160020</wp:posOffset>
                </wp:positionV>
                <wp:extent cx="3394075" cy="1003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Долго отказывается бежать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Зацепил ногой камень, загремел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дёт тяжело, отстаёт, не помогает ни в чём Жилину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едёт себя неосторожно, закричал, обнаружив себя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7.25pt;height:79pt;mso-wrap-distance-left:9.05pt;mso-wrap-distance-right:9.05pt;mso-wrap-distance-top:0pt;mso-wrap-distance-bottom:0pt;margin-top:12.6pt;mso-position-vertical-relative:text;margin-left:280.1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Долго отказывается бежать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Зацепил ногой камень, загремел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Идёт тяжело, отстаёт, не помогает ни в чём Жилину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Ведёт себя неосторожно, закричал, обнаружив себя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8230</wp:posOffset>
                </wp:positionH>
                <wp:positionV relativeFrom="paragraph">
                  <wp:posOffset>176530</wp:posOffset>
                </wp:positionV>
                <wp:extent cx="2212975" cy="3270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В я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25pt;height:25.75pt;mso-wrap-distance-left:9.05pt;mso-wrap-distance-right:9.05pt;mso-wrap-distance-top:0pt;mso-wrap-distance-bottom:0pt;margin-top:13.9pt;mso-position-vertical-relative:text;margin-left:184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В я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905</wp:posOffset>
                </wp:positionH>
                <wp:positionV relativeFrom="paragraph">
                  <wp:posOffset>213360</wp:posOffset>
                </wp:positionV>
                <wp:extent cx="3336925" cy="660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Разболелся, стонет или сп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2.75pt;height:52pt;mso-wrap-distance-left:9.05pt;mso-wrap-distance-right:9.05pt;mso-wrap-distance-top:0pt;mso-wrap-distance-bottom:0pt;margin-top:16.8pt;mso-position-vertical-relative:text;margin-left:280.1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Разболелся, стонет или сп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222885</wp:posOffset>
                </wp:positionV>
                <wp:extent cx="3365500" cy="660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Думает, как выбраться из ямы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робует сделать подкоп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Договаривается с Диной о помощи в побег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5pt;height:52pt;mso-wrap-distance-left:9.05pt;mso-wrap-distance-right:9.05pt;mso-wrap-distance-top:0pt;mso-wrap-distance-bottom:0pt;margin-top:17.5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Думает, как выбраться из ямы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Пробует сделать подкоп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2060"/>
                        </w:rPr>
                        <w:t>Договаривается с Диной о помощи в побег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293370</wp:posOffset>
                </wp:positionV>
                <wp:extent cx="2212975" cy="3270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свобождение из п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4.25pt;height:25.75pt;mso-wrap-distance-left:9.05pt;mso-wrap-distance-right:9.05pt;mso-wrap-distance-top:0pt;mso-wrap-distance-bottom:0pt;margin-top:23.1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Освобождение из п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-26670</wp:posOffset>
                </wp:positionV>
                <wp:extent cx="3355975" cy="6889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редлагает Костылину ещё раз бежать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Бежит даже с колодкой на ноге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Нашёл дорогу, сумел убежать от тата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4.25pt;height:54.25pt;mso-wrap-distance-left:9.05pt;mso-wrap-distance-right:9.05pt;mso-wrap-distance-top:0pt;mso-wrap-distance-bottom:0pt;margin-top:-2.1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Предлагает Костылину ещё раз бежать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Бежит даже с колодкой на ноге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Нашёл дорогу, сумел убежать от тат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4580</wp:posOffset>
                </wp:positionH>
                <wp:positionV relativeFrom="paragraph">
                  <wp:posOffset>-26670</wp:posOffset>
                </wp:positionV>
                <wp:extent cx="3270250" cy="6889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Отказывается бежать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Выкупили через месяц, еле живого привез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57.5pt;height:54.25pt;mso-wrap-distance-left:9.05pt;mso-wrap-distance-right:9.05pt;mso-wrap-distance-top:0pt;mso-wrap-distance-bottom:0pt;margin-top:-2.1pt;mso-position-vertical-relative:text;margin-left:285.4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Отказывается бежать.</w:t>
                      </w:r>
                    </w:p>
                    <w:p>
                      <w:pPr>
                        <w:pStyle w:val="Style15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Выкупили через месяц, еле живого привез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</wp:posOffset>
                </wp:positionH>
                <wp:positionV relativeFrom="paragraph">
                  <wp:posOffset>468630</wp:posOffset>
                </wp:positionV>
                <wp:extent cx="7058025" cy="704850"/>
                <wp:effectExtent l="13335" t="12700" r="12065" b="12700"/>
                <wp:wrapNone/>
                <wp:docPr id="2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70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-8.1pt;margin-top:36.9pt;width:555.7pt;height:55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После проведённой работы учащиеся могут составить характеристику Жилину и Костылину из предложенных слов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ильный, смелый,  слабый,  наблюдательный,  ленивый, безвольный, трудолюбивый, находчивый, ловкий, трусливый, решительный, надёжный, верен дружбе, терпеливый, вялый, сообразительный, надеется только на себя, надеется на других, способен на пре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Жилин                                                                    Костыл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880</wp:posOffset>
                </wp:positionH>
                <wp:positionV relativeFrom="paragraph">
                  <wp:posOffset>300355</wp:posOffset>
                </wp:positionV>
                <wp:extent cx="3238500" cy="1047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бый,    ленивый, безвольный,  трусливый, вялый, сообразительный, надеется на других, способен на предательств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5pt;height:82.5pt;mso-wrap-distance-left:9.05pt;mso-wrap-distance-right:9.05pt;mso-wrap-distance-top:0pt;mso-wrap-distance-bottom:0pt;margin-top:23.65pt;mso-position-vertical-relative:text;margin-left:284.4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лабый,    ленивый, безвольный,  трусливый, вялый, сообразительный, надеется на других, способен на предательств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395</wp:posOffset>
                </wp:positionH>
                <wp:positionV relativeFrom="paragraph">
                  <wp:posOffset>300355</wp:posOffset>
                </wp:positionV>
                <wp:extent cx="3238500" cy="1047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льный,   смелый,   наблюдательный,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удолюбивый,  находчивый,  ловкий,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ительный,  надёжный,  верен дружбе терпеливый, сообразительный,  надеется только на себ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55pt;height:82.5pt;mso-wrap-distance-left:9.05pt;mso-wrap-distance-right:9.05pt;mso-wrap-distance-top:0pt;mso-wrap-distance-bottom:0pt;margin-top:23.65pt;mso-position-vertical-relative:text;margin-left:-8.8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ильный,   смелый,   наблюдательный, 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рудолюбивый,  находчивый,  ловкий, 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ительный,  надёжный,  верен дружбе терпеливый, сообразительный,  надеется только на себ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-15875</wp:posOffset>
                </wp:positionV>
                <wp:extent cx="3270250" cy="9461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Костылин тоже хочет домой, но ждал своего спасения от денег, которые ему пришлют, и не хотел сам что-либо предпринимать для своей своб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57.5pt;height:74.5pt;mso-wrap-distance-left:9.05pt;mso-wrap-distance-right:9.05pt;mso-wrap-distance-top:0pt;mso-wrap-distance-bottom:0pt;margin-top:-1.2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both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Костылин тоже хочет домой, но ждал своего спасения от денег, которые ему пришлют, и не хотел сам что-либо предпринимать для своей своб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270</wp:posOffset>
                </wp:positionH>
                <wp:positionV relativeFrom="paragraph">
                  <wp:posOffset>-6350</wp:posOffset>
                </wp:positionV>
                <wp:extent cx="3270250" cy="9366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Даже плен не сломил воинской доблести и человеческого достоинства Жилина. Он и в плену остаётся настоящим бойцом и настоящим челове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57.5pt;height:73.75pt;mso-wrap-distance-left:9.05pt;mso-wrap-distance-right:9.05pt;mso-wrap-distance-top:0pt;mso-wrap-distance-bottom:0pt;margin-top:-0.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both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Даже плен не сломил воинской доблести и человеческого достоинства Жилина. Он и в плену остаётся настоящим бойцом и настоящим челове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6530</wp:posOffset>
                </wp:positionH>
                <wp:positionV relativeFrom="paragraph">
                  <wp:posOffset>312420</wp:posOffset>
                </wp:positionV>
                <wp:extent cx="1419225" cy="733425"/>
                <wp:effectExtent l="53340" t="13335" r="52705" b="14605"/>
                <wp:wrapNone/>
                <wp:docPr id="26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33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Calibri;Arial" w:cs="Times New Roman"/>
                                <w:color w:val="002060"/>
                                <w:lang w:val="ru-RU" w:bidi="ar-SA"/>
                              </w:rPr>
                              <w:t>ВЫВ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6" fillcolor="#c6d9f1" stroked="t" o:allowincell="f" style="position:absolute;margin-left:213.9pt;margin-top:24.6pt;width:111.7pt;height:57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Calibri;Arial" w:cs="Times New Roman"/>
                          <w:color w:val="002060"/>
                          <w:lang w:val="ru-RU" w:bidi="ar-SA"/>
                        </w:rPr>
                        <w:t>ВЫВ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2605</wp:posOffset>
                </wp:positionH>
                <wp:positionV relativeFrom="paragraph">
                  <wp:posOffset>147320</wp:posOffset>
                </wp:positionV>
                <wp:extent cx="3335655" cy="1116330"/>
                <wp:effectExtent l="0" t="0" r="17145" b="17145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33475"/>
                        </a:xfrm>
                        <a:prstGeom prst="rect"/>
                        <a:solidFill>
                          <a:srgbClr val="B8CCE4"/>
                        </a:solidFill>
                        <a:ln w="3810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ько о Жилине можно говорить, как о кавказском пленн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ылин этого названия не заслужи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2060" strokeweight="3pt" style="position:absolute;rotation:-0;width:264pt;height:89.25pt;mso-wrap-distance-left:9.05pt;mso-wrap-distance-right:9.05pt;mso-wrap-distance-top:0pt;mso-wrap-distance-bottom:0pt;margin-top:11.6pt;mso-position-vertical-relative:text;margin-left:14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лько о Жилине можно говорить, как о кавказском пленни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тылин этого названия не заслужи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50:00Z</dcterms:created>
  <dc:creator>Татьяна</dc:creator>
  <dc:description/>
  <cp:keywords/>
  <dc:language>en-US</dc:language>
  <cp:lastModifiedBy>XTreme</cp:lastModifiedBy>
  <dcterms:modified xsi:type="dcterms:W3CDTF">2013-11-24T14:50:00Z</dcterms:modified>
  <cp:revision>2</cp:revision>
  <dc:subject/>
  <dc:title>     Учитель ВКК Шемятихина Татьяна Витальевна</dc:title>
</cp:coreProperties>
</file>