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й класс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и на парту 1 палочку. Прибавь к ней еще 1. Сколько стало палочек? Запиши и реши пример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1 + 1 =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и на парту 2 синие полоски и еще 1 красную. Сосчитай, сколько всего полосок. Запиши и реши пример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2 + 1 =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ложи на парту 1 зеленый кружок и еще 2 синих кружка. Сосчитай, сколько всего кружков. Запиши и реши пример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1 + 2 =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ожи на парту 1 красный квадрат, 1 синий и еще 1 зеленый. Сосчитай, сколько всего квадратов. Запиши и реши пример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1 + 1 + 1 =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и примеры на с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+ 1 =              1 + 1 =           1 + 2 =                 1 + 1 + 1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○○  ●             ●  ●                   ●  ○○                   ●  ●  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ожи на парту 2 круга. Убери 1 круг. Сколько кругов остало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 и реши пример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2 – 1 =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ожи на парту 3 палочки, убери 1 палочку. Сколько палочек осталось? Запиши и реши пример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3 – 1 =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ложи на парту 3 карандаша. Убери 2 карандаша. Сосчитай, сколько карандашей осталось. Запиши и реши пример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3 – 2 =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и примеры на вычит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 – 2 =                            2 – 1 =                            3 – 1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●●○                                 ●○                                  ●○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Запиши и реши примеры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856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041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835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8706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Реши приме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+ 1             2 -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+ 1             3 -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+ 2             3 -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+ 1              2 + 1                      1 +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1              3 – 1                       3 – 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 Запиши и реши прим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185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озьми в руку 2 палочки. Положи 1 палочку на парту. Сколько палочек осталось в рук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и  еще 1 палочку на парту. Сколько палочек осталос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ши:             2 – 1 – 1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 – 2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Положи на парту 3 квадрата. Убери 1 квадрат. Сколько квадратов осталось на парте? Убери еще 1 квадрат. Сколько квадратов осталось на парте? Убери последний квадрат. Сколько квадратов осталось на парте? Запиши:           3 – 1 – 1 – 1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 – 3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+ 2 =                 3 – 2 =                     3 – 3 =                         3 – 1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– 1 =                  2 + 1 =                    1 + 1 =                         2 – 2 =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17. Составь примеры и реши их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71600</wp:posOffset>
                </wp:positionH>
                <wp:positionV relativeFrom="paragraph">
                  <wp:posOffset>383540</wp:posOffset>
                </wp:positionV>
                <wp:extent cx="571500" cy="571500"/>
                <wp:effectExtent l="15875" t="21590" r="1651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8pt;margin-top:30.2pt;width:44.95pt;height:44.95pt;mso-wrap-style:none;v-text-anchor:middle" type="_x0000_t5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71700</wp:posOffset>
                </wp:positionH>
                <wp:positionV relativeFrom="paragraph">
                  <wp:posOffset>383540</wp:posOffset>
                </wp:positionV>
                <wp:extent cx="571500" cy="571500"/>
                <wp:effectExtent l="15875" t="21590" r="1651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0.2pt;width:44.95pt;height:44.95pt;mso-wrap-style:none;v-text-anchor:middle" type="_x0000_t5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1028700" cy="914400"/>
                <wp:effectExtent l="16510" t="19685" r="1714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2pt;width:80.95pt;height:71.95pt;mso-wrap-style:none;v-text-anchor:middle" type="_x0000_t5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798830</wp:posOffset>
                </wp:positionV>
                <wp:extent cx="1057275" cy="914400"/>
                <wp:effectExtent l="17145" t="19050" r="16510" b="10160"/>
                <wp:wrapTight wrapText="bothSides">
                  <wp:wrapPolygon edited="0">
                    <wp:start x="10800" y="0"/>
                    <wp:lineTo x="21606" y="21615"/>
                    <wp:lineTo x="-6" y="21615"/>
                    <wp:lineTo x="1080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2.9pt;width:83.2pt;height:71.95pt;mso-wrap-style:none;v-text-anchor:middle" type="_x0000_t5">
                <v:fill o:detectmouseclick="t" type="solid" color2="black"/>
                <v:stroke color="blue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343400</wp:posOffset>
                </wp:positionH>
                <wp:positionV relativeFrom="paragraph">
                  <wp:posOffset>798830</wp:posOffset>
                </wp:positionV>
                <wp:extent cx="1057275" cy="914400"/>
                <wp:effectExtent l="17145" t="19050" r="16510" b="10160"/>
                <wp:wrapTight wrapText="bothSides">
                  <wp:wrapPolygon edited="0">
                    <wp:start x="10800" y="0"/>
                    <wp:lineTo x="21606" y="21615"/>
                    <wp:lineTo x="-6" y="21615"/>
                    <wp:lineTo x="1080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2.9pt;width:83.2pt;height:71.95pt;mso-wrap-style:none;v-text-anchor:middle" type="_x0000_t5">
                <v:fill o:detectmouseclick="t" type="solid" color2="black"/>
                <v:stroke color="blue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0</wp:posOffset>
                </wp:positionH>
                <wp:positionV relativeFrom="paragraph">
                  <wp:posOffset>798830</wp:posOffset>
                </wp:positionV>
                <wp:extent cx="1057275" cy="914400"/>
                <wp:effectExtent l="17145" t="19050" r="1651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2.9pt;width:83.2pt;height:71.95pt;mso-wrap-style:none;v-text-anchor:middle" type="_x0000_t5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14700</wp:posOffset>
                </wp:positionH>
                <wp:positionV relativeFrom="paragraph">
                  <wp:posOffset>913130</wp:posOffset>
                </wp:positionV>
                <wp:extent cx="800100" cy="1028065"/>
                <wp:effectExtent l="7620" t="6350" r="76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1.9pt" to="323.95pt,152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1365</wp:posOffset>
                </wp:positionH>
                <wp:positionV relativeFrom="paragraph">
                  <wp:posOffset>913130</wp:posOffset>
                </wp:positionV>
                <wp:extent cx="799465" cy="1028065"/>
                <wp:effectExtent l="7620" t="6350" r="76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560" cy="102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71.9pt" to="422.85pt,152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4036695" cy="9334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12700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91710" cy="13049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13233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5695" cy="15360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+ 1                  2 – 1                   1 + 2                      2 – 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2                  2 + 1                    3 – 1                      3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+ 1                  3 – 1                  1 + 1               2 – 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 − 1                   2 +1                  2 – 1               1 +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й класс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ьми 3 палочки. Добавь к ним еще 1. Сколько стало палочек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и на парту 3 синих круга. Добавь 1 красный кр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й и записывай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3 + 1 =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ожи на парту 4 круга. Убери 1 круг. Считай и записывай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4 – 1 =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ожи на парту 2 синие палочки. Положи еще 2 красные палочки. Считай и записыва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+ 2 =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ожи на парту 4 палочки. Убери 2 палочки. Считай и записывай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 – 2 =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ложи на счетах 1 косточку. Добавь к ней еще 3 косточки. Считай и записыва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 + 3 =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ложи на счетах 4 косточки. Отбрось 3 косточки. Считай и записыва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 – 3 =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ложи на парту 1 карандаш, потом еще 1, добавь к ним еще 1 карандаш, положи рядом еще 1 карандаш. Считай и записывай: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+1+1+1=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ложи на парту 4 карандаша. Убери сначала 1 карандаш, потом еще 1, еще 1 и еще 1. Считай и записывай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4 – 1 – 1 – 1 – 1 = 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+ 1                      2 – 1                       1 + 2                   2 +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+ 1                      3 – 1                       3 – 2                    4 – 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+ 1                      4 – 1                       1 + 3                    4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ложи на парту 4 квадрата. Убери их все в конверт. Сколько квадратов осталось на парт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пиши:       … − … =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+ 1                    2 – 1                        4 − 2                    1 +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+ 3                    4 – 3                        3 – 1                    2 + 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– 2                    1 + 1                       3 + 1                    2 – 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– 1                    2 + 2                       1 + 2                     4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– 1                    3 – 3                       2 – 2                     4 – 4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ставь пропущенные чи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+  = 4                + 3 = 4                       2 +  =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+  = 4                + 1 = 4                        + 2 =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Вставь пропущенные чи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+ … = 3              4 − … = 2                1 + ... =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+ 3 = 4               … − 1 = 2               … + 3 =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− … = 1               3 + … = 4                2 − … =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… − </w:t>
      </w:r>
      <w:r>
        <w:rPr>
          <w:sz w:val="28"/>
          <w:szCs w:val="28"/>
        </w:rPr>
        <w:t>1 = 3               …+ 2 = 3                2 + … =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− … = 1               4 − …= 3                 4 − … =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оставь примеры и реши их.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8340" cy="18859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935" cy="19621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181419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 + 1                       1 + 2                          1 +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+ 3                       2 + 1                          2 –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– 3                        3 – 1                          2 +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1                         3 – 2                          4 – 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идумай и реши три примера на сложение и три примера на вычит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Я задумала число. Если к нему прибавить 2, то получится 4. Какое число я задумал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думай разные примеры с одним отв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194691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аких чисел не хватае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12287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+ 1                    2 – 1                         4 – 2                        1 +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+ 3                    4 – 3                         3 – 1                        2 +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2                     2 + 2                        3 + 1                        2 – 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1                     1 + 1                        1 + 2                        4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озьми 4 квадрата. Что нужно сделать, чтобы получить 5 квадрат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и 1 палочку. Что нужно сделать, чтобы получить 5 палочек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азложи 5 квадратов вот т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0465" cy="14382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еще можно разложить 5 квадратов? Запи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0540" cy="12477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азложи в 2 коробки 3 конфеты, 5 конфет, 4 конфеты. Из каких двух чисел можно составить числа: 3, 5,4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5.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+ 1                       3 – 2                         2 + 1                         3 – 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+ 2                       4 – 1                         1 + 2                         3 – 2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 – 2                        2 + 1                        3 + 1                         4 – 1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1                        1 + 1                        1 + 3                          4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4                         2 – 2                        3 – 3                          1 – 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читай примеры с ответом 4. В каких примерах ответ 0? 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арисуй сначала 4 флажка. Дорисуй еще 1 флажок. Сколько стало флажко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58260" cy="6381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 + 1 = 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ложи на парту 5 кружков. Убери 1 кружок. Сколько осталось кружко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5385" cy="7905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 – 1 = 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8. Положи на парту 3 синих кружка. Добавь еще 2 красных. Больше или меньше стало кружков? Каким действием можно узнать, сколько стало кружков?  Узна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пиши:   3 + 2 =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9. Положи на парту 5 квадратов. Убери 3 квадрата в конверт. Больше или меньше стало квадратов? Каким действием можно узнать, сколько осталось квадратов?  Узна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пиши:   5 – 3 =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Считай и записыв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53485" cy="8286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 – 3 =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8865" cy="5715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 + 2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935" cy="8191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1899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+ 3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1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6140" cy="10001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1717" w:hanging="0"/>
        <w:jc w:val="right"/>
        <w:rPr/>
      </w:pPr>
      <w:r>
        <w:rPr>
          <w:sz w:val="28"/>
          <w:szCs w:val="28"/>
        </w:rPr>
        <w:t>5 – 2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Прибавляй и вычитай по 1, по 2, по 3, по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+ 1            2 – 1         1 + 2            3 – 2               1 + 3              4 – 3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+ 1            3 – 1         2 + 2            4 – 2               2 + 3              5 – 3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 + 1            4 – 1         3 + 2            5 – 2               5 – 5               5 – 4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+ 1            5 – 1         3 − 3            4 –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Реши пример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2 + 1            5 – 3          1 – 1            4 – 1               1 +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5            1 + 4          5 – 1            3 – 2               5 – 4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+ 1            2 – 2          1 + 1            2 + 3              2 + 2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580" w:leader="none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2            3 + 2          4 – 3            1 + 2               3 – 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Составь примеры и реши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158496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+ 2              4 – 1               4 + 1               4 – 2              2 +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2              3 + 1               5 – 1                2 + 2              5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1              4 – 3                5 – 5                5 – 4              5 – 2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5. Сравни ответы примеров каждого столбика. В каком примере ответ больше?  Почем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– 1               3 + 1              4 – 1                  1 +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+ 1               3 – 1              4 + 1                  1 –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+ 2               3 + 2              2 + 3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– 2                5 – 2              5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+ 1                 3 – 1              3 + 1                  4 – 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+ 2                 3 – 2              1 + 3                   4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+ 1                5 – 1              3 + 2                    5 – 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+ 4                5 – 4              2 + 3                    5 – 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7. Реши примеры и запиши неизвестное чис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+ 2 =              1 + 3 =           2 + 3 =                  1 + 4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+ ? = 3            3 + ? = 4        3 + ? = 5                4 + ? =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8. Запиши неизвестное чис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+  = 5             + 1 = 4         + 2 =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 </w:t>
      </w:r>
      <w:r>
        <w:rPr>
          <w:sz w:val="28"/>
          <w:szCs w:val="28"/>
        </w:rPr>
        <w:t>+ 1 = 5            1 +  = 4         2 +  =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9.  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2                 3 – 3                 4 – 4                      5 – 5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+ 1                 2 + 1                3 + 1                      4 +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– 1                  1 + 2                1 + 3                      1 +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2                  3 – 1                 4 – 1                       5 –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 – 2                  3 – 2                 4 – 3                       5 – 4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. Я задумала число. Если к нему прибавить 2, то получится 5. Какое число я задумал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Составь и реши приме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4323715" cy="111950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Запиши недостающие чис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785" cy="117157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Запиши и реши примеры. Найди неизвестное чси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○   ○   ○   ●                         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+ 1 =                         4 + 1 = 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 − </w:t>
      </w:r>
      <w:r>
        <w:rPr>
          <w:sz w:val="28"/>
          <w:szCs w:val="28"/>
        </w:rPr>
        <w:t>1 =                         −  = 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-й класс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и 5 палочек и еще 1. Сколько стало палочек? (5 + 1 = 6). Положи 6 палочек. Убери 1 палочку. Сколько осталось палочек? (6 – 1 = 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ьми 6 палочек. Убирай по одной палочке, пока палочек не остан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пиши:   6 – 1 – 1 – 1 – 1 – 1 – 1 = 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и примеры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+ 1                2 + 3                 1 + 1                      2 +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2                 5 – 2                 3 – 2                       5 – 5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 + 2                 1 + 3                 2 + 2                      3 +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– 1                 3 – 1                 5 – 4                       4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бавляй по одному кружку, записывай и реша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○○                            ●                                    </w:t>
      </w:r>
      <w:r>
        <w:rPr>
          <w:sz w:val="28"/>
          <w:szCs w:val="28"/>
        </w:rPr>
        <w:t>2 + 1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○○○                          ●                                    </w:t>
      </w:r>
      <w:r>
        <w:rPr>
          <w:sz w:val="28"/>
          <w:szCs w:val="28"/>
        </w:rPr>
        <w:t>3 + 1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○○○○                        ●                                    </w:t>
      </w:r>
      <w:r>
        <w:rPr>
          <w:sz w:val="28"/>
          <w:szCs w:val="28"/>
        </w:rPr>
        <w:t>4 + 1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○○○○○                      ●                                    </w:t>
      </w:r>
      <w:r>
        <w:rPr>
          <w:sz w:val="28"/>
          <w:szCs w:val="28"/>
        </w:rPr>
        <w:t>5 + 1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рашивай по одному кружку, записывай и реш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○●                                       </w:t>
      </w:r>
      <w:r>
        <w:rPr>
          <w:sz w:val="28"/>
          <w:szCs w:val="28"/>
        </w:rPr>
        <w:t>2 – 1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○○●                                     </w:t>
      </w:r>
      <w:r>
        <w:rPr>
          <w:sz w:val="28"/>
          <w:szCs w:val="28"/>
        </w:rPr>
        <w:t>3 – 1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○○○●                                   </w:t>
      </w:r>
      <w:r>
        <w:rPr>
          <w:sz w:val="28"/>
          <w:szCs w:val="28"/>
        </w:rPr>
        <w:t>4 – 1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○○○○●                                 </w:t>
      </w:r>
      <w:r>
        <w:rPr>
          <w:sz w:val="28"/>
          <w:szCs w:val="28"/>
        </w:rPr>
        <w:t xml:space="preserve">5 – 1 =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○○○○○●                               </w:t>
      </w:r>
      <w:r>
        <w:rPr>
          <w:sz w:val="28"/>
          <w:szCs w:val="28"/>
        </w:rPr>
        <w:t>6 – 1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пиши справа нужный при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+ 4 =                       2 + 3 =                            2 + 4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 – 1 =                        1 + 5 =                            3 + 1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ь примеры на сложение и вычит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●●●●                         ●●●●                            ●●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○                                ○○                              ○○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+ 1                              4 + 2                             6 – 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+ 5                              2 + 4                             6 – 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– 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– 5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Как легче счита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+ 2                  2 +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+ 3                  3 +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+ 1                 1 + 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+ 4                6 – 2                  4 + 2                  6 – 4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– 1                 5 + 1                  6 – 5                  1 + 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+ 3                 6 – 6                  2 + 3                  6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– 2                 1 + 3                  5 – 5                   3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читай и реша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+ 1            □ □ □ □ □ ■          6 – 1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+ 2            □ □ □ □ ■ ■           6 – 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+ 3           □ □ □ ■ ■ ■           6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ши приме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 + 1           4 + 2               3 + 3              3 +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+ 5           2 + 4               6 – 3               2 +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– 1           6 – 2               3 – 3               5 – 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– 5           6 – 4                6 – 6               5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колько нужно добавить к каждому числу, чтобы получить 6? Запиши: 2, 4, 5, 3,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ставь примеры и реши 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135382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полни пропус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 + 1 =  …              3 + 1 =  …            2 + 2 =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… </w:t>
      </w:r>
      <w:r>
        <w:rPr>
          <w:sz w:val="28"/>
          <w:szCs w:val="28"/>
        </w:rPr>
        <w:t>+ 2 = 3               … + 1 = 4             ... + 2 =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… </w:t>
      </w:r>
      <w:r>
        <w:rPr>
          <w:sz w:val="28"/>
          <w:szCs w:val="28"/>
        </w:rPr>
        <w:t>+ … = 3             … + … = 4           … + … =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5 + 1 = …               4 + 2 = …             3 + 3 =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… </w:t>
      </w:r>
      <w:r>
        <w:rPr>
          <w:sz w:val="28"/>
          <w:szCs w:val="28"/>
        </w:rPr>
        <w:t>+ 1 = 6               … + 2 = 6             … + 3 =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… </w:t>
      </w:r>
      <w:r>
        <w:rPr>
          <w:sz w:val="28"/>
          <w:szCs w:val="28"/>
        </w:rPr>
        <w:t>+ … = 6             … + … = 6           … + … =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полни пропус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+ 3 = 6                   1 + … = 4               … + 4 =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+ 2 = 5                   2 + … = 6               2 + … =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+ 1 = 4                   3 + … = 5                … + 4 = 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полни пропус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 – 1 = …             3 – 1 = …                 4 – 1 = …                 5 – 1 =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− … = 1             3 − … = 2                 4 − … = 3                 5 − … =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… − … </w:t>
      </w:r>
      <w:r>
        <w:rPr>
          <w:sz w:val="28"/>
          <w:szCs w:val="28"/>
        </w:rPr>
        <w:t>= 1           … − … = 2                … − … = 3               … − … =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5 – 3 = …             5 – 2 = …                  4 – 2 = …                  3 – 2 =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− … = 2             5 − … = 3                  4 − … = 2                  3 − … =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… − … </w:t>
      </w:r>
      <w:r>
        <w:rPr>
          <w:sz w:val="28"/>
          <w:szCs w:val="28"/>
        </w:rPr>
        <w:t>= 2           … − … = 3                … − … = 2                 … − … = 1</w:t>
      </w:r>
    </w:p>
    <w:p>
      <w:pPr>
        <w:pStyle w:val="Normal"/>
        <w:tabs>
          <w:tab w:val="clear" w:pos="708"/>
          <w:tab w:val="left" w:pos="8010" w:leader="none"/>
          <w:tab w:val="left" w:pos="8280" w:leader="none"/>
          <w:tab w:val="left" w:pos="864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в) 6 – 4 = …             4 – 1 = …                   6 – 5 = …</w:t>
        <w:tab/>
        <w:t>4 − 2 = …                                                                                                              4 − … = 3            … − 5 =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− … = 2           … − 1 = 3                   6 − … =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7.  Заполни пропус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− … = 3          5 − … = 1                   2 − … =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… − </w:t>
      </w:r>
      <w:r>
        <w:rPr>
          <w:sz w:val="28"/>
          <w:szCs w:val="28"/>
        </w:rPr>
        <w:t>1 = 4           … − 3 = 0                   … − 5 = 1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5040" w:leader="none"/>
          <w:tab w:val="left" w:pos="52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 − … = 0           4 − … = 2                   5 − … =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бъясни, почему меду примерами поставлен знак =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+ 2 = 2 + 3                 4 + 2 = 2 + 4                         5 + 1 = 1 + 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ложи слева цифру 1, а справа цифру 4. Каким знаком действия можно соединить эти числа? Почему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. Положи слева цифру 2, а справа цифру 3. Каким знаком действия  («+»  или «−») можно соединить эти числа? Почему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1. Заполни пропус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− … = 1                    6 −… = 4                    3 − … =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 + … = 6                    … + 2 = 5                   4 + … =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 − … = 0                     5 − … = 1                   1 − … =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+ 3 = 6                     3 + … = 4                    … + 2 =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2. Реши приме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+ 3                6 - 4                 1 + 5                  3 + 2                  4 -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 – 4                1 + 3                 6 – 4                  6 – 5                  2 +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+ 1               6 – 6                 4 + 2                 1 + 4                   5 – 4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– 4                4 + 1                 6 – 3                 5 – 5                   2 +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3. Реши приме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+ 2                                 3 + 2                                    2+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+ 1 + 1                           3 + 1 + 1                             2 + 1 +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+ 3                                2 +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+ 1 + 1 + 1                   2 + 1 + 1 +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+ 1 + 1                         1 + 1 + 1 + 1                         1 + 1 + 1 + 1 +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+ 1                                2 + 1 + 1                                2 + 1 + 1 +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+ 2                                2 + 2                                     3 + 1 +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+ 3                                3 + 2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Какие числа (слагаемые) неизвестн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+ … = 6                        … + 4 =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+ … = 6                       1 + … =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… </w:t>
      </w:r>
      <w:r>
        <w:rPr>
          <w:sz w:val="28"/>
          <w:szCs w:val="28"/>
        </w:rPr>
        <w:t>+ 2 = 6                       2 + … =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 Сколько буде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314575" cy="71437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+ 1 =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 + 1 + 2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362835" cy="6477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1 + 2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1 + 2 + 2 =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333625" cy="6477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 + 2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 + 2 + 1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6. Почему во всех примерах в каждом столбике одинаковые ответ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+ 1 + 1                  3 + 1 + 1 + 1                     2 + 2 + 1 +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+ 1                        3 + 3                                 5 +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+ 2                         3 + 2 + 1                          3 +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Возьми палочки и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– 3                          4 – 3                                  5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– 1 – 1 - 1                           4 – 1 – 1 - 1                           5 – 1 – 1 – 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– 2                           4 – 2                        3 – 2                            2 – 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– 1 – 1                      4 – 1 – 1                  3 – 1 – 1                     2 – 1 –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8. Возьми палочки и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1 – 1                 5 – 3 – 1                     5 – 2 – 1                         5 – 3 – 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1 – 2                  5 −2 – 3                     5 – 2 – 2                         5 – 1 – 4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1 – 3                  5 – 4 – 1                     5 – 5                                4 – 4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9.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– 1                   6 – 4                          6 – 2 – 2                       6 – 4 – 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– 2                    6 – 5                          6 – 3 – 2                       6 – 1 – 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– 3                     6 – 6                          6 – 3 – 3                       6 – 2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0.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+ 1 + 2                       5 – 1 – 1                            2 + 2 + 1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+ 2 + 2                       5 – 2 – 2                            5 – 2 –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+ 1 + 2                       3 + 1 + 1                            1 + 1 + 1 + 2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+ 2 + 1                       2 + 2 + 2                            6 – 2 – 2 – 2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1. Читай примеры и считай на сче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−1 + 1                         6 – 5 + 1                               6 – 1 – 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– 2 + 2                         6 – 2 + 1                               6 – 2 – 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– 3 + 2                         6 – 3 + 2                               6 – 3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– 4 + 4                         6 – 4 + 2                                6 – 4 –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2.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+ 1 – 1                         4 + 1 – 5                               3 + 2 – 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+ 5 – 1                         1 + 4 – 5                               2 + 3 – 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– 4 – 1                        5 – 1 – 4                                5 – 2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– 5 + 5                        6 − 1 + 1                                6 – 5 –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3. Положи на парту 6 палочек, добавь еще 1 палочку. Сосчитай их и запиши:  6 + 1=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4. Вылепи из пластилина 1 большой и 6 маленьких шариков. Сосчитай их   и запиши: 1 + 6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оложи на парту 5 красных кружков и 2 синих. Сосчитай их и запиши:  5 + 2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6. Вырежи 2 больших прямоугольника и 5 маленьких. Сосчитай их и запиши:  2 + 5 =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7. Отложи на счетах сначала 3 косточки, а потом еще 4 косточки. Сосчитай их и запиши:   3 + 4 =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8. Вырежи 4 зеленых квадрата и 3 синих. Сосчитай их и запиши:                                   4 + 3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оложи на парту 7 палочек. Убери 1 палочку. Сосчитай оставшиеся палочки и запиши:   7 – 1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0. Вылепи из пластилина 7 шариков. 6 шариков убери в парту. Сосчитай оставшиеся шарики и запиши:   7 – 6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1. Положи на парту 7 кружков. Убери 2 кружка. Сосчитай оставшиеся кружки и запиши:  7 – 2 =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2. Вырежи 7 прямоугольников. 5 прямоугольников убери в конверт. Сосчитай оставшиеся прямоугольники и запиши:   7 – 5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3. Отложи на счетах 7 косточек. Сбрось 4 косточки. Сосчитай оставшиеся косточки и запиши:   7 – 4 =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4. Вырежи 7 квадратов. 3 квадрата убери. Сосчитай оставшиеся квадраты и запиши:   7 – 3 =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5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3 + 4             3 + 3                 7 − 7                 5 − 4                     4 +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 + 2             2 + 5                 7 – 2                  7 – 5                     5 – 2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 + 2             2 + 4                 6 – 2                  6 – 4                     2 + 2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4 + 1             7 – 1                 3 + 1                   3 – 1                    7 – 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+ 1             6 – 1                  2 + 1                   2 – 1                    4 +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+ 1             5 – 1                  1 + 1                    1 – 1                    7 – 4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Реши примеры. Почему в этих примерах один и тот же ответ (сумма)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 + 1                 5 + 2                  4 + 3                     2 + 3                    4 +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+ 6                 2 + 5                  3 + 4                     3 + 2                     1 +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7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 – 1                  6 + 1                  7 – 4                     3 +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– 2                 5 + 2                   7 – 5                    2 +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– 3                 4 + 3                   7 – 6                     1 + 6</w:t>
      </w:r>
    </w:p>
    <w:p>
      <w:pPr>
        <w:pStyle w:val="Normal"/>
        <w:spacing w:lineRule="auto" w:line="360"/>
        <w:ind w:right="4777" w:firstLine="709"/>
        <w:jc w:val="both"/>
        <w:rPr/>
      </w:pPr>
      <w:r>
        <w:rPr>
          <w:sz w:val="28"/>
          <w:szCs w:val="28"/>
        </w:rPr>
        <w:t xml:space="preserve">48. Составь примеры и реши их. </w:t>
      </w:r>
      <w:r>
        <w:rPr>
          <w:sz w:val="28"/>
          <w:szCs w:val="28"/>
        </w:rPr>
        <w:drawing>
          <wp:inline distT="0" distB="0" distL="0" distR="0">
            <wp:extent cx="5629910" cy="130492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9. Я задумала число. Если к нему прибавить 1, то получится 7. Какое число я задумала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пиши:  … + 1 =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Составь примеры и реши 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 + 1=                 4 + … =                   … + 5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 + 2 =                3 + … =                   … + 6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1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+ 5                  1 + 6                          3 +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Запиши недостающие чис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735" cy="153352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6535" cy="153352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= 5 + 1    6 =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= 4 + 3    7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Объясни, почему между примерами стоит знак раве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 + 2 = 2 + 5                    4 + 3 = 3 +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Реши приме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+ 1             4 – 1               4 – 3                 7 – 3                4 +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+ 1             3 – 1               2 – 2                 7 – 5                5 + 2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 + 1             2 – 1               6 – 6                 7 – 4                3 +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Составь примеры и реши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7285" cy="280098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165" cy="287591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4. Соедини числа знаком «−» (минус) и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 … 6 =            4 … 2 =                 5 … 3 =                   3 … 3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 … 1 =            6 … 5 =                 7 … 4 =                   1 … 1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Считай на счетах и записыва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+ 2 + 1                 7 – 3 – 4                 7 – 3 +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 + 1 + 1                 7 – 2 – 5                 5 – 2 +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6.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+ 3              5 – 4                 6 – 6                  1 + 4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- 7               2 + 5                  3 + 3                  7 – 6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+ 4              6 – 4                  7 – 5                   2 +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5               1 + 3                 4 + 3                   5 – 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7. Положи на парту 7 палочек. Добавь еще 1 палочку. Считай палочки и записывай:   7 + 1 =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8. Положи на парту 8 палочек. Убери 1 палочку. Считай палочки и записывай: 8 – 1 =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9. Возьми 1 большой круг и 7 маленьких. Считай и записывай:  1 + 7 =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Возьми 8 кругов. 7 кругов отложи в сторону. Считай и записыва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– 7 =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1. Возьми 6 треугольников, потом еще 2. Считай и записывай:  6 + 2 =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2. Возьми 8 треугольников. 2 треугольника убери в конверт. Считай и записывай:   8 – 2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Положи 2 красные палочки, добавь еще 6 синих. Считай и записыва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 + 6 =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4. Положи 8 палочек. 6 палочек убери. Считай и записывай: 8 – 6 =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5. Возьми 5 квадратов, а потом еще 3 квадрата, а потом еще 3 квадрата. Считай и записывай:   5 + 3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6. Возьми 8 квадратов. 3 квадрата отложи в сторону. Считай и записывай:   8 – 3 =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7. Возьми 3 больших прямоугольника и 5 маленьких. Считай и записывай:   3 + 5 =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8. Возьми 8 прямоугольников. 5 прямоугольников убери. Считай и записывай:   8 – 5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Отложи на счетах 4 косточки и еще 4 косточки. Считай и записыва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 + 4 =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Отложи на счетах 8 косточек, сбрось 4 косточки. Считай и записыва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 – 4 =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Возьми 8 палочек. Убери их все в парту. Считай и записывай:   8 – 8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Реши примеры. Подчеркни примеры с ответом 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 + 1             6 + 2               5 + 3               4 +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– 1             8 – 2                8 – 3                8 – 4 </w:t>
      </w:r>
    </w:p>
    <w:p>
      <w:pPr>
        <w:pStyle w:val="Normal"/>
        <w:tabs>
          <w:tab w:val="clear" w:pos="708"/>
          <w:tab w:val="center" w:pos="51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+ 5             2 + 6                1 + 7</w:t>
        <w:tab/>
        <w:t xml:space="preserve">                7 −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– 5              8 – 6                8 – 7                 8 − 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Реши примеры. Подчеркни самый большой и самый маленький отв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+ 1           8 – 1              1 + 2             8 – 2              1 + 3                8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+ 1           7 – 1              2 + 2             7 – 2               2 + 3                7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+ 1           6 – 1              3 + 2              6 – 2               3 + 3                6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+ 1           5 – 1              4 + 2              5 – 2                4 + 3                5 – 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4. 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 = 3 +               8 =  + 7                5 +  =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 = 2 +               8 =  + 6                4 +  = 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Как рассадить 8 цыплят в 2 коробки? Запиш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 = … + …           8= … + …               8 = … +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= … + …            8 = … + …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 = … + …           8 = … +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Реши приме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+ 2              6 – 2               3 + 3                 8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+ 2              7 – 2               4 + 3                  7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+ 2              5 – 2               5 + 3                  6 – 3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Каких чисел недостае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+ 6 = 6           … + 2 = 5             8 − … = 6              5 − … =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+ 3 = 7           … + 6 = 8             8 − … = 2              5 − … =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+ 4 = 8           … + 1 = 7              7 − … = 4              3 − … =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+ 5 = 8           … + 2 = 3              7 − … = 3               3 − … =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Реши примеры более удобным способом. Там, где нужно, переставь числа (слагаемы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 + 3               1 + 7              4 + 4                 6 -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+ 6               6 + 1              7 + 1                 3 +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+ 3               5 + 2              1 + 6                 3 +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 + 2               3 + 4              2 + 5                 2 + 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+ 1          4 - 1           5 + 2               4 – 2               5 + 3                4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+ 1          3 – 1           6 + 2               3 – 2              1 + 4                 3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+ 1          2 – 1           1 + 5               2 – 2              1 + 6                  1 – 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+ 1          8 – 8            1 + 7              4 – 4               2 + 4                  5 – 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Сколько нужно добавить к каждому из чисел 3, 5, 2, 6, 7, 4, 1, чтобы получилось 8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Составь 4 примера на сложение с ответом 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Составь 4 примера на вычитание с ответом 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Считай на сче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 – 1 + 2             6 – 2 + 1            6 – 3 + 2             6 – 4 +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 – 1 + 3             6 – 2 + 2            6 – 3 + 3             6 – 4 +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 – 1 + 2             7 – 3 + 3            7 – 2 + 1             7 – 4 +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 – 1 + 1             7 – 3 + 2            7 – 2 + 2             7 – 4 +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Считай на сче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 – 2 + 1                         8 – 3 + 2                        8 – 4 +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– 2 + 2                         8 – 3 + 3                        8 – 4 +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+ 2 – 6                         5 + 3 – 8                        1 + 7 – 7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+ 2 – 4                        3 + 4 – 7                         4 + 4 – 8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5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 + 1                     5 + … = 6                          6 – 1                      6 −… =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 + 1                     6 + … = 7                          7 – 1                      7 − … =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 + 1                     7 + … = 8                           8 – 1                      8 − … =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. Реши примеры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+  = 8             … − 5 = 0                3 +  = 6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 </w:t>
      </w:r>
      <w:r>
        <w:rPr>
          <w:sz w:val="28"/>
          <w:szCs w:val="28"/>
        </w:rPr>
        <w:t>+ 2 = 6             3 − … = 1                2 +  =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+  = 7             8 − … = 3                 + 7 =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 </w:t>
      </w:r>
      <w:r>
        <w:rPr>
          <w:sz w:val="28"/>
          <w:szCs w:val="28"/>
        </w:rPr>
        <w:t>+ 3 = 5             … − 4 = 4                 + 4 =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7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 − … = 2              + 5 = 7                  7 − … =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… − </w:t>
      </w:r>
      <w:r>
        <w:rPr>
          <w:sz w:val="28"/>
          <w:szCs w:val="28"/>
        </w:rPr>
        <w:t>3 = 5             4 +  = 6                  … − 3 =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 −… = 4               + 3 = 4                  … − 4 =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… − </w:t>
      </w:r>
      <w:r>
        <w:rPr>
          <w:sz w:val="28"/>
          <w:szCs w:val="28"/>
        </w:rPr>
        <w:t>1 = 1             2 +  = 8                   6 − … =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8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+ 2 + 2 + 2           3 + 3 + 2             4 + 3 + 1                 5 + 1 +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– 2 – 2 – 2 – 2          8 – 3 – 3 – 2             8 – 4 – 3 – 1                  8 – 5 – 1 – 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 Считай на сче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+ 3 + 3                       8 – 3 – 2                        7 + 1 – 2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+ 2 + 4                        8 – 2 – 4                        7 – 3 +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+ 3 + 1                        8 – 4 – 4                        6 + 2 – 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+ 2 + 1                        8 – 6 – 1                        5 + 3 – 4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й класс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оложи на парту 8 палочек и еще 1 палочку. Сосчитай и запиш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 + 1 =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и на парту 9 палочек, 1 палочку убери. Сосчитай и запиш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– 1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оложи на парту 1 длинную палочку и 8 коротких палочек. Сосчитай и запиши:  1 + 8 =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ложи на парту 9 палочек, 8 коротких палочек убери. Сосчитай и запиши:   9 – 8 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рисуй сначала 7 палочек, а потом еще 2 палочки . Сосчитай и запиши:   7 + 2 =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Нарисуй 9 палочек, 2 палочки зачеркни. Сосчитай и запиши:  9 – 2 =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Возьми 2 карандаша, а потом еще 7 карандашей. Сосчитай карандаши и запиши:   2 + 7 =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Возьми 9 карандашей, 7 карандашей отдай. Сосчитай карандаши и запиши:   9 – 7 =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Возьми 9 тетрадей и раздай все ученикам. Сколько тетрадей осталось? Запиши решение задачи:   9 – 9 =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Отложи на счетах 6 косточек, потом еще 3 косточки. Сколько косточек стало? Запиши решение задачи:  6 + 3 =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Отложи на счетах 9 косточек, 3 косточки сбрось. Сколько косточек осталось? Запиши решение задачи:   9 – 3 =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Возьми 3 желтые полоски и 6 синих. Сколько полосок стало? Запиши решение задачи:   3 + 6 =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Возьми 9 полосок, 6 полосок убери. Сколько полосок стало? Запиши решение задачи:   9 – 6 =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 Положи на парту 5 красных треугольников и 4 зеленых. Сколько треугольников стало? Запиши решение задачи:   5 + 4 =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 Положи на парту 9 треугольников. 4 треугольника положи в конверт. Сколько треугольников осталось? Запиши решение задачи:   9 – 4 =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Возьми 4 больших круга и 5 маленьких.  Сколько кругов стало? Запиши решение задачи:   4 + 5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7. Возьми 9 кругов. 5 кругов убери в парту. Сколько кругов осталось? Запиши решение задачи:   9 – 5 =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аскладывай палочки, считай и записыв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+1      6+3          4+5           2+7           8-5           9-7             8-1               8-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+2      5+4          3+6           1+8           9-6           9-8             8-2               8-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читай и записыва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 + 3              3 + 6               5 + 4                 4 + 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– 3              9 – 6                9 – 4                  9 – 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7465" cy="115252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и примеры. Сравни пары примеров. Почему ответы (суммы) в первых примерах больше, чем ответы (остатки) во вторых примерах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4 + 1           6 + 1            3 + 1              8 + 1              5 + 1             2 + 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 – 1            6 – 1            3 – 1              8 – 1               5 – 1             2 –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8 + 1           1 + 1            7 +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 – 1           1 – 1            7 –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1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 + 1                 6 + 3            5 + 4              7 +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+ 8                 3 + 6             4 + 5              2 +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- 1                  9 – 3             9 – 4              9 – 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– 8                  9 – 6             9 – 5              9 – 7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2. Составь примеры по каждой строчке с прямоугольниками и реши их. По первой строке составь такие пример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 + 1       1 + 8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− 1        9 – 8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865" cy="85026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3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 + 3             5 + 4               7 + 2             8 +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– 3              9 – 4               9 – 2              9 –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 + 6              4 + 5               2 + 7             1 + 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– 6              9 – 5               9 – 7              9 – 8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еши примеры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+ 4               3 + 5               7 – 4              3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– 1                8 – 6               3 + 6              8 – 2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 + 3                2 + 7               9 – 4              1 + 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– 5                 9 – 5               5 + 3              9 – 9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акое число нужно добави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+ ? = 9               4 + ? = 8               2 + ? = 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 + ? = 9               3 + ? = 8               7 + ? = 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 + ? = 9               5 + ? = 8               6 + ? = 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читай на сче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3 + 3 + 3                        9 – 3 – 3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+ 3                               9 – 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+ 3                               9 –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8 + 1 – 2               9 – 1 – 2                  5 + 4 – 5                    9 – 4 – 4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 + 2 – 3                9 – 2 – 2                  4 + 4 – 7                    9 – 5 – 4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+ 3 – 4                9 – 3 – 3                   9 – 8 + 1                    9 – 1 – 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Заполни пропу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 + … = 9                  3 + … = 3                  … + 4 = 9                  … + 5 = 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 − … = 6                   9 − … = 3                  … − 4 = 5                  … − 5 =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8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 + 1 + 1                     9 – 1 – 1                      5 + 2 +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 + 2                           9 – 2                             5 + 4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5580" w:leader="none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– 2 – 2                       3 + 3 + 3                      9 – 3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– 4                             3 + 6                             9 – 6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место точек вставь нужное чис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 + … = 9             9 − … =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+ 6 =  9             9 − … =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+ … = 9             9 − … =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+ 2 = 9             9 − … =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Читай, реш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9 отнять 5, останется …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9 отнять 4, останется …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8 отнять 5, останется …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8 отнять 3, останется …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 отнять 2, останется …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 отнять 5, останется …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 Запиши и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9565" cy="161925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+ 5                6 – 5                      6 – 1                      5 +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+ 5                7 – 5                      7 – 2                      5 +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 + 5                8 – 5                      8 – 3                      5 +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+ 5                9 – 5                      9 – 4                      5 +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+ 5              10 – 5                    10 – 10                    5 – 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Реши примеры.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 + 3                 1 + 3                     2 + 3                      3  + 3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3                 4 – 3                     5 – 3                       6 – 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+ 3                 5 + 3                     6 + 3                       7 +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– 3                 8 – 3                     9 – 3                      10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Реши примеры.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+ 4                  2 + 4                     3 +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4                   6 – 4                     7 – 4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+ 4                   5 + 4                     6 +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– 4                    9 – 4                   10 – 4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Составь и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80915" cy="18669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6. Реши примеры. Сравни первый и третий примеры каждого столб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+ 5             2 + 5              3 + 5                4 + 5                 5 + 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– 5             7 – 5               8 – 5                 9 – 5               10 – 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+ 1             5 + 2               5 + 3                5 + 4                 5 – 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– 1             7 – 2               8 – 3                9 – 4                10 –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Составь и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40741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8. 37. Составь и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+ 6              2 + 6               3 + 6                4 +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 + 1              6 + 2               6 + 3                6 +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– 1               8 – 2               9 – 3               10 – 4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– 6               8 – 6               9 – 6               10 – 6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Разложи 10 палочек на 2 кучки. Запиш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 = … + …                10 = … +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 = … + …                10 = … +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= …  + …                10 = … +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= … + …                10= … +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 = … +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Считай на сче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 + 1 + 4                       6 + 3 + 1                       7 + 1 +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 + 4 + 1                       4 + 2 + 2                       7 + 1 +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 + 2 + 1                       6 + 2 + 2                       7 + 2 +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 + 1 + 2                       2 + 2 + 4                        8 + 1 +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+ 4 + 1                       3 + 3 + 3                        4 + 2 +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 + 3 + 4                       2 + 2 + 5                         1 + 1 + 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Какие два числа можно сложить, чтобы получить 10? Составь несколько примеров на сложение с ответом 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имер: 6 + 4 = 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Составь и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02768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Скажи, в котором из примеров каждой пары ответ будет больше. Почем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 + 1            8 + 1              7 + 1                 6 + 1                  5 +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– 1             8 – 1              7 – 1                 6 – 1                   5 –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 + 1             3 + 1              2 + 1                1 + 1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1              3 – 1              2 – 1                 1 – 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Дополн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 8                                        до 10                                        до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149034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Найди сумму.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 + 3          4 + 6          3 + 5           6 + 3           1 + 3          1 + 6            9 + 1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 + 5          5 + 4          4 + 5           7 + 3           1 + 2          1 + 4            6 + 4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  <w:tab w:val="left" w:pos="7200" w:leader="none"/>
          <w:tab w:val="left" w:pos="8460" w:leader="none"/>
          <w:tab w:val="left" w:pos="86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 + 2         3 + 4           3 + 6            2 +8             1 + 5        1 + 8            6 +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+ 4         4 + 3           5 + 3            7 + 2            1 + 7        1 + 9             3 +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Найди оста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− 7        10 – 5          10 – 6           9 – 3            9 – 1             9 – 8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– 4        10 – 9          10 – 10          9 – 7            9 – 5             9 – 6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– 8        10 – 2          10 – 3            9 – 2             9 – 4             9 – 9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Читай, реш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9 отнять 5, останется 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9 отнять 4, останется 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8 отнять 5, останется 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8 отнять 3, останется 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 отнять 5, останется 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Составь примеры и реши 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0985" cy="14478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Вставь недостающие чи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 = 6 +                  10 = 7 +                        10 = 4 + 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 = 9 +                   10 = 5 +                       10 = 1 + 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 =  + 4                  10 =  + 5                       10 =  + 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 =  + 6                  10 =  + 8                       10 =  + 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0. Реши примеры и подчеркни ответ 8. Придумай еще примеры с ответом 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+ 8           2 + 8               8 – 8            10 – 8              9 – 8              8 +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 + 1           8 – 6               6 + 2              9 – 1              5 + 3              2 +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Вставь нужные чи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+ 5 = 10                 … − 5 = 5                   … + … = 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+ 3 =   8                 … − 5 = 4                   6 − … = 5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+ 2 = 7                    … + 5 = 3                   … + 5 =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Запиши примеры и реши их. Подчеркни примеры с ответом 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+ 1           10 – 9              1 + 9               8 + 1                10 –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 + 3             9 – 9              5 + 4               7 + 2                  1 +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3. Поднимайся по лесенке, решая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172710" cy="18288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-й класс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колько жёлтых брусков на рисунке? Сколько зелёных брусков на рисунке? Сколько всего бруск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0" t="172720" r="17335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2.6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0" t="172720" r="17335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pt;margin-top:2.6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0" t="172720" r="17335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pt;margin-top:2.6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0" t="172720" r="17335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2.6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0" t="172720" r="17335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2.6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0" t="172720" r="17335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5pt;margin-top:2.6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0" t="172720" r="17335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1pt;margin-top:2.6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0" t="172720" r="17335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6pt;margin-top:2.6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17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0" t="172720" r="17335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1pt;margin-top:2.6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18">
                <wp:simplePos x="0" y="0"/>
                <wp:positionH relativeFrom="column">
                  <wp:posOffset>50292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0" t="172720" r="17335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6pt;margin-top:2.6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228600" cy="228600"/>
                <wp:effectExtent l="0" t="172720" r="17335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0pt;margin-top:6.4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0" t="172720" r="17335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5pt;margin-top:6.4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0" t="172720" r="17335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0pt;margin-top:6.4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0" t="172720" r="17335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35pt;margin-top:6.4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0" t="172720" r="17335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80pt;margin-top:6.4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0" t="172720" r="17335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16pt;margin-top:6.4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0" t="172720" r="17335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61pt;margin-top:6.4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26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0" t="172720" r="17335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06pt;margin-top:6.4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0" t="172720" r="17335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51pt;margin-top:6.4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28">
                <wp:simplePos x="0" y="0"/>
                <wp:positionH relativeFrom="column">
                  <wp:posOffset>50292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0" t="172720" r="17335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96pt;margin-top:6.4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ложи на счётах 10 косточек на нижней проволоке и 1 косточку на верхней проволоке. Какое число получило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 10 косточек на нижней проволоке на 1 косточку на верхней проволо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откладывают на счётах 2 десятка или число 2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Запиши второе слагаемое, если первое известно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</w:tblGrid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+ 6              10 – 7           10 + 8            10 + 9       19 +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– 6              17 – 7           18 – 8            19 – 9        20 – 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+ 1              16 + 1           17 + 1           18 + 1        13 + 7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– 1              17 – 1           18 – 1            19 – 1        20 – 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ыполни зад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увеличь: 10 на 9, 12 на 1, 15 на 2, 10 на 10, 19 на 1, 17 на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уменьши: 20 на 10, 14 на 1, 12 на 10, 19 на 10, 16 на 1, 16 на 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тавь нужные слагаемые и провер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+ ? + 1 = 1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+ 3 + ?  = 2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? + 10 + 2 = 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+ 10 + ? = 1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? + 13 + 2 = 1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7. Поставь недостающие числа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</w:tblGrid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Реши приме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+ 4        11 + 5        14 + 3         17 + 2           12 + 4         10 +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+ 1        16 + 2        13 + 3         11 + 1           10 + 9         13 +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+ 2        13 + 4        16 + 1         12 + 5           20 + 0         17 +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+ 7        0 + 9          12 + 7         1 0 + 10        11 + 8         13 +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и и напиши отв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571500" cy="571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5pt;margin-top:2.9pt;width:44.95pt;height:44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571500" cy="571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88pt;margin-top:2.9pt;width:44.95pt;height:44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685800" cy="114300"/>
                <wp:effectExtent l="1270" t="5080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9pt" to="386.9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457200" cy="22860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125.95pt,2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w:rPr>
          <w:sz w:val="28"/>
          <w:szCs w:val="28"/>
        </w:rPr>
        <w:t xml:space="preserve">10 </w:t>
        <w:tab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2755</wp:posOffset>
                </wp:positionH>
                <wp:positionV relativeFrom="paragraph">
                  <wp:posOffset>32385</wp:posOffset>
                </wp:positionV>
                <wp:extent cx="694690" cy="58039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4.7pt;height:45.7pt;mso-wrap-distance-left:9.05pt;mso-wrap-distance-right:9.05pt;mso-wrap-distance-top:0pt;mso-wrap-distance-bottom:0pt;margin-top:2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4555</wp:posOffset>
                </wp:positionH>
                <wp:positionV relativeFrom="paragraph">
                  <wp:posOffset>32385</wp:posOffset>
                </wp:positionV>
                <wp:extent cx="808990" cy="58039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63.7pt;height:45.7pt;mso-wrap-distance-left:9.05pt;mso-wrap-distance-right:9.05pt;mso-wrap-distance-top:0pt;mso-wrap-distance-bottom:0pt;margin-top:2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0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571500" cy="228600"/>
                <wp:effectExtent l="1905" t="4445" r="190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pt" to="377.95pt,2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533400" cy="190500"/>
                <wp:effectExtent l="1905" t="5080" r="190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31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  <w:tab w:val="left" w:pos="78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0</w:t>
        <w:tab/>
        <w:t>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 – 4       19 – 5          11 – 1          15 – 2             17 – 6           18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– 8       13 – 2          14 – 2          16 – 3             13 – 1           20 – 4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– 2       18 – 4          19 – 3          18 – 5             16 – 4           15 – 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равни ответы каждой пары прим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+ 1        14 + 2       13 + 0          15 + 4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+ 16        2 + 14       0 + 13          4 + 1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и и  подчеркни примеры с суммой 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+ 5        11 + 6         11 +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+ 5        12 + 6         12 +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+ 5        13 + 6         17 +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и и подчеркни примеры с остатком 15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– 2          17 – 3           17 – 4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– 5          19 – 6           18 – 8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– 3          18 – 4           17 – 6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4. Составь примеры и реши их.       </w:t>
      </w:r>
    </w:p>
    <w:tbl>
      <w:tblPr>
        <w:tblW w:w="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слагаем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слагаем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оставь примеры и реши их.</w:t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меньшаем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ем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 Дополни до 20.</w:t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+ 5 – 14            12 + 4 – 4             7 + 12 – 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+ 10 – 4            20 – 9 + 8             5 + 13 +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+ 10 – 6            19 – 13 + 4           5 + 5 + 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– 19 + 12          16 + 4 – 17         10 + 0 + 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оставь и реши  примеры.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ind w:firstLine="709"/>
        <w:jc w:val="both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156210</wp:posOffset>
                </wp:positionV>
                <wp:extent cx="914400" cy="228600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3pt" to="341.95pt,30.2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b/>
          <w:color w:val="0000FF"/>
          <w:sz w:val="32"/>
          <w:szCs w:val="32"/>
        </w:rPr>
        <w:t xml:space="preserve">19     15      11                   </w:t>
        <w:tab/>
      </w:r>
      <w:r>
        <w:rPr>
          <w:b/>
          <w:color w:val="0000FF"/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5685" w:leader="none"/>
          <w:tab w:val="left" w:pos="6930" w:leader="none"/>
        </w:tabs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914400" cy="5969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341.95pt,11.8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5655</wp:posOffset>
                </wp:positionH>
                <wp:positionV relativeFrom="paragraph">
                  <wp:posOffset>114935</wp:posOffset>
                </wp:positionV>
                <wp:extent cx="580390" cy="466090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.7pt;height:36.7pt;mso-wrap-distance-left:9.05pt;mso-wrap-distance-right:9.05pt;mso-wrap-distance-top:0pt;mso-wrap-distance-bottom:0pt;margin-top:9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4455</wp:posOffset>
                </wp:positionH>
                <wp:positionV relativeFrom="paragraph">
                  <wp:posOffset>32385</wp:posOffset>
                </wp:positionV>
                <wp:extent cx="808990" cy="58039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3.7pt;height:45.7pt;mso-wrap-distance-left:9.05pt;mso-wrap-distance-right:9.05pt;mso-wrap-distance-top:0pt;mso-wrap-distance-bottom:0pt;margin-top:2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5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241935</wp:posOffset>
                </wp:positionV>
                <wp:extent cx="1028700" cy="228600"/>
                <wp:effectExtent l="1270" t="5080" r="127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05pt" to="350.95pt,3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1028700" cy="11430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05pt" to="350.95pt,1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2"/>
          <w:szCs w:val="32"/>
        </w:rPr>
        <w:t xml:space="preserve">          </w:t>
      </w:r>
      <w:r>
        <w:rPr>
          <w:b/>
          <w:color w:val="0000FF"/>
          <w:sz w:val="32"/>
          <w:szCs w:val="32"/>
        </w:rPr>
        <w:t xml:space="preserve">14                                             </w:t>
      </w:r>
      <w:r>
        <w:rPr>
          <w:b/>
          <w:color w:val="0000FF"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sz w:val="32"/>
          <w:szCs w:val="32"/>
        </w:rPr>
        <w:tab/>
      </w:r>
      <w:r>
        <w:rPr>
          <w:b/>
          <w:color w:val="0000FF"/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 xml:space="preserve">          </w:t>
      </w:r>
      <w:r>
        <w:rPr>
          <w:b/>
          <w:color w:val="0000FF"/>
          <w:sz w:val="32"/>
          <w:szCs w:val="32"/>
        </w:rPr>
        <w:t>10      17      12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читай на счё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+ 1            19 – 1            12 +  3 – 5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+ 0            17 – 7            20 – 6 + 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+ 8            15 – 2            17 + 0 – 4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+ 2            13 – 0            13 – 3 +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оставь и реши примеры, записывая  цепочку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5pt" to="71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5pt" to="215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143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5pt" to="287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466090" cy="35179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.7pt;height:27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09955</wp:posOffset>
                </wp:positionH>
                <wp:positionV relativeFrom="paragraph">
                  <wp:posOffset>22860</wp:posOffset>
                </wp:positionV>
                <wp:extent cx="466090" cy="35179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27.7pt;mso-wrap-distance-left:9.05pt;mso-wrap-distance-right:9.05pt;mso-wrap-distance-top:0pt;mso-wrap-distance-bottom:0pt;margin-top:1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4355</wp:posOffset>
                </wp:positionH>
                <wp:positionV relativeFrom="paragraph">
                  <wp:posOffset>22860</wp:posOffset>
                </wp:positionV>
                <wp:extent cx="466090" cy="351790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27.7pt;mso-wrap-distance-left:9.05pt;mso-wrap-distance-right:9.05pt;mso-wrap-distance-top:0pt;mso-wrap-distance-bottom:0pt;margin-top:1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38755</wp:posOffset>
                </wp:positionH>
                <wp:positionV relativeFrom="paragraph">
                  <wp:posOffset>22860</wp:posOffset>
                </wp:positionV>
                <wp:extent cx="466090" cy="35179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27.7pt;mso-wrap-distance-left:9.05pt;mso-wrap-distance-right:9.05pt;mso-wrap-distance-top:0pt;mso-wrap-distance-bottom:0pt;margin-top:1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53155</wp:posOffset>
                </wp:positionH>
                <wp:positionV relativeFrom="paragraph">
                  <wp:posOffset>22860</wp:posOffset>
                </wp:positionV>
                <wp:extent cx="466090" cy="351790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.7pt;height:27.7pt;mso-wrap-distance-left:9.05pt;mso-wrap-distance-right:9.05pt;mso-wrap-distance-top:0pt;mso-wrap-distance-bottom:0pt;margin-top:1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                 + 9               - 3                +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6-й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й, прибавляя по 2, до 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+ 2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+ 2 + 2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+ 2 + 2 + 2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+ 2 + 2 + 2 + 2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, 4, 6, 8, 1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й, вычитая из 10 по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– 2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– 2 – 2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– 2 – 2 – 2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– 2 – 2 – 2 – 2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– 2 – 2 – 2 – 2 – 2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, 8, 6, 4, 2, 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читай, прибавляя по 2, до 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+ 2 + 2 + 2 + 2 + 2 =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 + 2 + 2 + 2 + 2 + 2 + 2 =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 + 2 + 2 + 2 + 2 + 2 + 2 + 2 =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 + 2 + 2 + 2 + 2 + 2 + 2 + 2 + 2 =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 + 2 + 2 + 2 + 2 + 2 + 2 + 2 + 2 + 2 =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й, вычитая по 2  из 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– 2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– 2 – 2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– 2 – 2 – 2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– 2 – 2 – 2 – 2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– 2 – 2 – 2 – 2 – 2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колько квадратиков всего? Запиши, как считал.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0.9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0.9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26pt;margin-top:0.9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98pt;margin-top:0.95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5pt;margin-top:0.95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pt;margin-top:0.9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7pt;margin-top:0.9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53pt;margin-top:0.9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 + 2 + … =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зьми по 2 кубика 4 раза. Сколько всего кубиков? Запиши реше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+ 2 + … + … =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колько ног у гуся? А сколько ног у трёх гусей? Как ты считал? Запиши 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ждое из чисел 2, 14, 6, 18, 10, 11, 13, 15, 17 увеличь на 2. Запиши и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Каждое из чисел 6, 8, 10, 12, 14, 16, 18, 20 уменьши на 2. Запиши и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думай и запиши примеры на сложение с ответами 12, 15, 18, 16, 20. Придумай и запиши примеры на вычитание с ответами 2, 3, 4, 5, 6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1. Какого числа не хватает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 + .. =  20             15 - … = 6               3 + … = 16            19 – 12 = 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 + … = 16            14 - … = 2               7 + 11 = …            18 - … = 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2. Реши примеры. Почему в последнем примере каждого столбика ответ равен первому числу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4 + 5 – 8             16 + 4 – 9               3 + 17 – 12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 + 12 – 7            20 – 9 + 8             18 – 6 + 8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0 – 8 + 8             16 + 4 – 4              20 – 3 + 3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3. Составь примеры и реши и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4800" cy="159956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99480"/>
                          <a:chOff x="0" y="0"/>
                          <a:chExt cx="411480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114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37088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       1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       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      5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64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3760"/>
                            <a:ext cx="1599480" cy="1371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      11     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               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     15      16 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716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-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25.95pt" coordorigin="0,0" coordsize="6480,2519">
                <v:rect id="shape_0" stroked="f" o:allowincell="f" style="position:absolute;left:1;top:0;width:64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0;top:179;width:215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       1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          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      5         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19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3780;top:179;width:251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      11     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               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     15      16  14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900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-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Добавь третье слагаемо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 + 3 + … = 20                  14 + 3 + … = 20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 + … + 5 = 20                  11 + 8 + … = 20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 + 19 + … = 20                … + 6 + 14 = 20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 + 11 + … = 20                5 + … +  6 = 20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Считай на счёт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 + 5 + 3 =             17 – 10 – 3 =                  18 – 4 + 1 =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 + 12 + 0 =             20 – 10 – 10 =                20 – 5 + 5 =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3 + 5 +2 =              19 – 6 – 10 =                  17 – 1 + 1 =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0 + 6 + 14 =             11 – 10 – 1 =                  19 – 19 + 7 =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6. Составь примеры и реши их по образцу 8 + 2 + 6 = 16</w:t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96"/>
        <w:gridCol w:w="496"/>
        <w:gridCol w:w="496"/>
        <w:gridCol w:w="496"/>
        <w:gridCol w:w="356"/>
        <w:gridCol w:w="356"/>
        <w:gridCol w:w="496"/>
        <w:gridCol w:w="356"/>
        <w:gridCol w:w="356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слагаем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слагаем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слагаем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7. Составь примеры и реши их по образцу 20 – 3 = 17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3"/>
        <w:gridCol w:w="1080"/>
        <w:gridCol w:w="1100"/>
        <w:gridCol w:w="1060"/>
        <w:gridCol w:w="1116"/>
        <w:gridCol w:w="981"/>
        <w:gridCol w:w="981"/>
        <w:gridCol w:w="98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18. Составь примеры и реши их по образцу 20 – 8 = 12.</w:t>
      </w:r>
    </w:p>
    <w:tbl>
      <w:tblPr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ем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9. Реши и выпиши примеры с ответом 0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7 + 3 – 20             15 – 5 + 10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4 + 5 – 11             17 – 7 + 1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 + 17 – 19             18 – 10 + 0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2 + 8 – 20             11 – 11 + 5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0. Реши. Подчеркни ответы, равные 2 десятка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1 – 1 + 5          14 – 2 + 3        16 – 4 + 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6 – 4 + 7          13 – 2 + 0         19 – 9 + 4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7 – 7 + 0          15 – 2 + 7         20 – 3 + 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8 – 5 + 6          19 – 7 + 4         20 – 6 +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-й класс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ьми пучки (десятки) палочек и выполни с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 дес. + 3 дес. = 5 д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 + 30 = 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 + 40               10 + 60                  40 + 50                      30 + 3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0 + 20               70 + 30                  60 + 40                       40 + 4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0 + 30               40 + 20                  20 + 80                        80 + 2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называется число, которое получается от сложе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ьми пучки (десятки) палочек и выполни вычит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 дес. – 2 дес. = 3 д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0 – 20 = 3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– 30                70 – 50                  90 – 30                      100 – 8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– 20                60 – 40                  70 – 40                         90 – 6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 – 80                50 – 20                   80 – 50                         70 – 3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называется число, которое получается от вычита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0 + 10             100 – 10               30 + 10                  90 + 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+ 10               80 – 10                70 – 10                  40 – 1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0 + 10                20 - 10                60 + 10                  20 + 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 + 10                90 – 10                50 – 10                  60 – 1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+ 40 – 30                   50 + 30 – 3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 + 30 – 50                    60 + 40 – 4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 + 20 – 60                    30 + 50 – 5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 + 60 – 70                   10 + 60 – 6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ставь пропущенные чис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0 – 30 =           ⁫ + 10 = 70               ⁫ − 10 = 60           ⁫− 20 = 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0 – 50 =           ⁫ + 10 = 50               ⁫ − 10 = 80           ⁫ − 80 = 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0 – 70 =          ⁫ + 10 = 20               ⁫ −10 = 90             ⁫ − 60 = 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0 – 90 =          ⁫ + 100 = 100           ⁫ − 10 = 0               ⁫ − 40 = 10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помни! Действие в скобках выполняется первы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0 − (70 − 50)               20 + (70 − 10)                 30 − (90 − 7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0 + (100 − 60)           100 − (100 − 80)               10 + (40 − 2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и примеры. Почему в первом столбике ответы равны первому числ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0 – 30 + 30                  50 + (40 − 20)                  20 + (70 − 4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0 – 50 + 50                  60 – 30 + 60                      60 + 20 – 5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0 – 70 + 70                100 − (20 − 10)                    90 − (40 + 4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0 – 80 + 80                  40 + 60 – 80                       90 – 50 + 6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йди неизвестное чис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⁫ </w:t>
      </w:r>
      <w:r>
        <w:rPr>
          <w:sz w:val="28"/>
          <w:szCs w:val="28"/>
        </w:rPr>
        <w:t>+ 10 = 60             30 + ⁫ =100            ⁫ + 10 = 90             20 − ⁫ =    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⁫ − </w:t>
      </w:r>
      <w:r>
        <w:rPr>
          <w:sz w:val="28"/>
          <w:szCs w:val="28"/>
        </w:rPr>
        <w:t>20 = 70             70 − ⁫ = 40             ⁫ −10 = 90               30 + ⁫ = 1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0 − ⁫ = 10             ⁫ + 60 = 80             60 + ⁫ = 90               ⁫ + 70 =   8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⁫ − </w:t>
      </w:r>
      <w:r>
        <w:rPr>
          <w:sz w:val="28"/>
          <w:szCs w:val="28"/>
        </w:rPr>
        <w:t xml:space="preserve">10 = 90             ⁫ − 30 = 50           100 − ⁫ = 90                ⁫ − 90 =   10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кладывай и вычитай на сче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  6 + 2                 3 + 4                    5 + 3                    4 +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0 + 20             30 + 40                50 + 30                 40 + 5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7 – 2                  9 – 5                    6 – 4                       8 – 6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0 – 20              90 – 50                60 – 40                   80 – 6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ем похоже сложение и вычитание  однозначных чисел и круглых десятков на счета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озьми 6 пучков (десятков) палочек, прибавь 4 отдельные палочки. Сколько палочек получилос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60 + 4 = 64                               4 + 60 = 6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ставь числа из круглых десятков и един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ец: 40 + 3 = 4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0 + 1 =             60 + 5 =              40 + 9 =             60 + 4 =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300" w:leader="none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0 + 2 =             30 + 6 =             20 + 3 =             50 + 7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 + 9 =             70 + 1 =             80 + 6 =             20 + 8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0 + 5                 40 + 9                 90 + 6                 5 + 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 + 70                 20 + 1                 2 + 90                 50 + 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0 + 2                 4 + 60                 80 + 4                  2 + 9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+ 90                 7 + 70                 3 + 80                  70 + 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ожно назвать числа 60, 70, 30, 20? Назови другие такие слагаем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ожно назвать числа 5, 8, 2, 1? Назови другие такие слагаем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ставь и реши примеры на счетах на сложение круглых десятков и единиц (подобные примерам из упражнения 12)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зложи числа на круглые десятки и еди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ец: 56 = 50 +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1 =                     93 =                     25 =                 84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7 =                     79 =                     98 =                 42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8 =                     18 =                     58 =                  91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6 =                     56 =                     63 =                  35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 – 50                  93 – 90                    89 – 80                     61 – 6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– 20                  75 – 70                    51 – 50                     57 – 5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 – 30                  84 – 80                    68 – 60                     63 – 60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 – 40                  37 – 30                    74 – 70                     29 – 2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числа, которые вычитают (50, 20, 30 и т.д.)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Реши примеры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 – 6                     93 – 3                     89 – 9                        61 – 1 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– 8                    75 – 5                      51 – 1                        57 – 7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 – 2                    84 – 4                      68 – 8                        63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 – 8                    37 – 7                      74 – 4                        29 – 9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числа, которые вычитают (6, 8, 2 и т.д.)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оставь число 64 с помощью счетных палочек, прибавь еще 3 палочки. Запиши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4 + 3 = 67                              3 + 64 = 6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 Реши примеры. Выпиши полученные суммы от меньшего числа к больш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2 + 5                  41 + 4                      5 + 83                     3 + 9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6 + 3                  54 + 4                      7 + 92                     5 + 3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1 + 8                  67 + 2                      5 + 73                     4 + 2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3 + 5                  38 + 1                      3 + 43                     3 + 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. Реши примеры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 + 72                   5 + 24                     4 + 51                    43 + 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 + 31                   2 + 57                     2 + 64                    86 +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еши приме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 − 5                        20 + (39 − 9)                   57 –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 – 7                        30 + (45 − 40)                  28 – 6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– 20                      60 + (98 − 90)                  36 – 3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4 – 40                      75 − (27 − 7)                    59 − 9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величь на 2 единицы числа: 47, 15, 64, 75, 80, 53, 51, 2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меньши на 3 единицы числа: 56, 84, 63, 75, 88, 53, 47, 95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-й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7 + 1                  43 + 1                    64 + 1                    88 +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9 + 1                  49 + 1                    69 + 1                    89 +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4 + 1                  56 + 1                    75 + 1                    90 +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9 + 1                  59 + 1                    79 + 1                    99 +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еши примеры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0 + 1                  90 + 1                     60 + 1                   50 + 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0 + 10                90 + 10                   60 + 10                  37 + 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кладывай на сче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19 + 1              49 + 1                     79 + 1                    39 + 1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9 + 1               59 + 1                    89 + 1                     99 +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19 + 10             49 + 10                  79 + 10                   39 + 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 + 10             59 + 10                 89 + 10                    69 + 10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72 + 1               45  + 1                  60 + 1                       37 + 1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2 + 10             45 + 10                 60 + 10                    37 + 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ись занимать один десяток и заменять его на 10 единиц на счетах (случаи 40 – 1 = ? , 100 – 1 = ?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– 1                    50 – 1                    80 – 1 =                    70 – 1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– 1                    60 – 1                   90 – 1                      100 –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ши примеры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25 – 1                 41 – 1                    61 – 1                        84 – 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0 – 1                 50 – 1                    70 – 1                        90 – 1 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6 – 1                 59 – 1                     73 – 1                       92 – 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0 – 1                 60 – 1                     80 – 1                     100 – 1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35 – 10               73 – 10                   24 – 10                      62 – 1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5 – 10                96 – 10                   59 – 10                      87 – 1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25 – 1               36 – 1                     84 – 1                        58 – 1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 – 10             36 −10                    84 – 10                      58 – 1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⁫ </w:t>
      </w:r>
      <w:r>
        <w:rPr>
          <w:sz w:val="28"/>
          <w:szCs w:val="28"/>
        </w:rPr>
        <w:t>+ 1 =   40              ⁫ − 1 = 79               ⁫ + 1 = 47                ⁫ − 1 = 8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⁫ </w:t>
      </w:r>
      <w:r>
        <w:rPr>
          <w:sz w:val="28"/>
          <w:szCs w:val="28"/>
        </w:rPr>
        <w:t>+ 1 =   90              ⁫ − 1 = 89               ⁫ + 1 = 82                ⁫ − 1 = 8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⁫ </w:t>
      </w:r>
      <w:r>
        <w:rPr>
          <w:sz w:val="28"/>
          <w:szCs w:val="28"/>
        </w:rPr>
        <w:t>+ 1 =   30              ⁫ −1 = 99                 ⁫ + 1 = 29               ⁫ − 1 = 9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⁫ </w:t>
      </w:r>
      <w:r>
        <w:rPr>
          <w:sz w:val="28"/>
          <w:szCs w:val="28"/>
        </w:rPr>
        <w:t>+ 1 = 100              ⁫ − 1 = 19                 ⁫ + 1 = 56               ⁫ - 1 = 3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авь число 57 с помощью счетных палочек, прибавь 4 десятка. Запиши решение:  57 + 40 = 97 ,  40 + 57 = 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Реши примеры. Назови самое большее и самое маленькое число, полученное от с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4 + 50                   35 + 60                  50 + 44                   70 + 2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9 + 30                   28 + 70                  30 + 52                   30 + 5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 + 20                   73 + 10                  60 + 25                   20 + 7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 + 40                   12 + 60                  40 + 33                    60 + 15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 – 30                   34 – 10                 75 – 60                    88 – 3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 – 20                   99 – 50                 83 – 40                    96 – 6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 – 60                   63 – 50                 67 – 20                    65 – 4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 – 30                   31 – 20                  59 – 30                    46 – 2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Реши примеры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73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3 + 2                     4 + 32                     6 + 21                     34 + 5 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3 + 20                  40 + 32                   60 + 21                    34 + 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+ 40                        3 + 25                     7 + 12                  55 +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+ 40                   30 + 25                   70 + 12                    55  + 4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и примеры.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 – 3                       56 – 4                       88 – 6                    43 – 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 – 30                     56 – 40                      88 – 60                  43 – 2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 – 4                       47 – 3                        99 – 8                    74 – 3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 – 40                     47 – 30                      99 – 80                   74 – 3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ыполни зад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увеличь: 73 на 6, 24 на 60, 45 на 2, 90 на 3, 30 на 30; запиши в виде примеров и реш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меньши: 76 на 4, 56 на 40, 37 на 4, 37 на 20, 59 на 30; запиши в виде примеров и ре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 приме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 −  (30 − 10)                 34 + (11 − 8)                    27 + (45 − 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6 − (14 − 9)                     61 + (12 − 4)                    65 + (45 − 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7 − (20 + 30)                   73 − (11 − 8)                    40 + (69 − 5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5 − (12 − 8)                     59 − (17 − 15)                   20 + (94 − 80)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 Реши примеры по следующему образцу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2 + 25 = 6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2 + 20 = 6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2 + 5 = 6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 + 24 =                     28 + 51=                         48 + 41=                45 + 45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 + 13 =                      14 + 72 =                       56 + 23 =                34 + 23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 + 12 =                      15 + 63 =                       35 + 54 =                81 + 13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 + 41=                       35 + 32 =                        17 + 62 =                18 + 31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Реши примеры по следующему образцу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8 – 27 = 3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8 – 20 = 3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8 – 7 = 3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7 – 21 =                       85 – 72 =                        62 − (92 − 51)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4 – 63 =                       69 – 43 =                         83 − (90 + 3)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5 – 32 =                       32 – 21 =                          99 − (70 + 7)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6 – 84 =                       28 – 13 =                           75 − (96 − 32)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37-(8+8)=                   37-(61-31)=                    85-(80+4)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3-(94-12)=                63-(60+3)=                     48-(2+40)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4-(6+6)=                   29-(20-1)=                      36-(3+23)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8-(93-40)=                94-(21+3)=                      97-(25+41)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Реши примеры по следующему образцу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8 + 2 = 40 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98 + 2 = 1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 + 2 = 10                                   8 + 2 = 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0 + 10 = 40                                90 + 10 = 1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9 + 1 =                   43 + 7 =               3 + 73 + 4 =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2 + 8 =                    82 + 8 =               4 + 22 + 4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5 + 5 =                    81 + 9 =               5 + 51 + 4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6 + 4 =                    94 + 6 =               2 + 25 + 3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м порядке легче складывать слагаемые третьего столбик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 Выполни зад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 двухзначные числа однозначными до круглых десятков. Образец: 45 + 5 = 5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, 64, 83, 67, 32, 21, 49, 77, 88, 26, 5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ибавь к числам 93, 98, 99, 95, 92, 97 столько единиц, сколько не хватает до числа 100. Запиши в виде примеров: 91 + 9 = 1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5 + ? =   50                   37 +</w:t>
      </w:r>
      <w:r>
        <w:rPr>
          <w:sz w:val="28"/>
          <w:szCs w:val="28"/>
        </w:rPr>
        <w:t xml:space="preserve"> ? </w:t>
      </w:r>
      <w:r>
        <w:rPr>
          <w:sz w:val="28"/>
          <w:szCs w:val="28"/>
        </w:rPr>
        <w:t>= 40                    46 + ? = 50</w:t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 + ? =   50</w:t>
        <w:tab/>
        <w:t>66 + ? = 40                     72 + ? = 80</w:t>
      </w:r>
    </w:p>
    <w:p>
      <w:pPr>
        <w:pStyle w:val="Normal"/>
        <w:tabs>
          <w:tab w:val="clear" w:pos="708"/>
          <w:tab w:val="left" w:pos="3470" w:leader="none"/>
          <w:tab w:val="left" w:pos="62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 + ? = 100 </w:t>
        <w:tab/>
        <w:t>32 + ? = 40</w:t>
        <w:tab/>
        <w:t>83 + ? = 90</w:t>
      </w:r>
    </w:p>
    <w:p>
      <w:pPr>
        <w:pStyle w:val="Normal"/>
        <w:tabs>
          <w:tab w:val="clear" w:pos="708"/>
          <w:tab w:val="left" w:pos="3470" w:leader="none"/>
          <w:tab w:val="left" w:pos="62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 + ? = 60       </w:t>
        <w:tab/>
        <w:t>28 + ? = 30</w:t>
        <w:tab/>
        <w:t xml:space="preserve"> 39 + ? = 40</w:t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9. Реши примеры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 + ? = 60                      78 + ? = 80                        93 + ? = 1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+ ? = 40                      15 + ? = 20                         91 + ? = 100   </w:t>
      </w:r>
    </w:p>
    <w:p>
      <w:pPr>
        <w:pStyle w:val="Normal"/>
        <w:tabs>
          <w:tab w:val="clear" w:pos="708"/>
          <w:tab w:val="left" w:pos="66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+ ? = 30                     33 + ? = 40</w:t>
        <w:tab/>
        <w:t>94 + ? = 1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3 + ? = 80                     67 + ? = 70                          98 + ? = 10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. Реши примеры по следующему образцу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8 + 42 = 80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58 + 42 = 1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8 + 40 = 78                            58 + 40 =   9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8 + 2  =  80                            98 + 2 =   1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6 + 24 =                          13 + 67 =                              34 + 66 =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8 + 32 =                          24 + 66 =                              73 + 27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7 + 43 =                           15 + 75 =                              51 + 49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1 + 59 =                           38 + 12 =                               62 + 38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1.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+ 4 + 3                           5 + 42 + 3                             4 + 2 + 54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 + 20 + 6                          4 + 23 + 3                             6 + 3 + 4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 + 30 + 9                         6 + 40 + 4                             7 + 32 + 2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 + 21 + 14                       8 + 22 + 30                            1 + 45 + 3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озьми счетные палочки и выполни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0 – 6 = 3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ем 1 десяток и заменяем его на 10 едини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0 – 6 =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ется 3 десятка и 4 единицы – 3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– 3                  50 – 6                       80 – 3                       50 – 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 – 6                  30 – 5                       90 – 8                       90 – 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 – 9                   60 – 4                      60 – 1                       60 – 8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0 – 4                   40 – 1                       70 – 7                       20 – 4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меньшаемые 30, 50, 40, 90, 20, 70, 80, 10, 60. Вычитаемое 7. Составь примеры и найди разность (остат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3. Реши примеры по следующему образцу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90 – 37 = 5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90 – 30 = 6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60 – 7 = 5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0 – 34 =                  70 – 54 =                   40 – 18 =                   30 – 15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0 – 15 =                  50 – 31 =                   60 – 57 =                   70 – 35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0 – 27 =                  80 – 15 =                   70 – 21 =                   70 – 25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0 – 26 =                  90 – 36 =                   90 – 86 =                    80 – 38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Найди примеры, в ответах которых есть ошибки. Исправь ошиб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5 – 43 = 2             58 – 24 = 34               89 – 79 = 10              54 − 34 = 20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77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0 – 7 = 73              70 – 46 = 24            100 – 47 = 53              80 – 73 = 1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5 – 25 = 50            57 – 52 = 15               96 – 95 = 2                50 – 19 = 3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6 – 20 = 16            39 − 31 = 0                 90 – 3 = 87                65 – 15 = 5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Реши цепочк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9590" cy="923925"/>
            <wp:effectExtent l="0" t="0" r="0" b="0"/>
            <wp:docPr id="1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6"/>
          <w:szCs w:val="36"/>
        </w:rPr>
        <w:t>9-й класс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 Считай устно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 – 14          17 + 3         16 – 6           8 + 12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 + 12            20 – 12       10 + 10         20 – 15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8 – 10          8 + 12         20 – 7           5 + 14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 + 6              20 – 20       13 + 3           19 – 10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 – 7            0 + 1           16 – 9           9 + 2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Составь и реши пример устно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0 – 11            19 + 1              18 – 8                11 + 9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+ 6              … − 20            … + 9                … − 10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… − </w:t>
      </w:r>
      <w:r>
        <w:rPr>
          <w:sz w:val="28"/>
          <w:szCs w:val="28"/>
        </w:rPr>
        <w:t>2              … + 15            … − 17               … + 8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+ 3              … − 13             …+ 16                … − 1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Реши устно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) увеличь 7 на 3, 10 на 1, 13 на 1, 10 на 2, 11 на 7, 13 на 5, 12 на 6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меньши 9 на 6, 10 на 4, 15 на 5, 17 на 10, 18 на 4, 20 на 12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и примеры по следующему образцу: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+ 1 – 10 = 6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+ 1 = 16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– 10 = 6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 + 5 – 14              12 + 4 – 6              7 + 12 – 3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 + 10 – 4                20 – 9 + 8              5 + 13 + 1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 + 10 – 6              19 – 13 + 4            5 + 5 + 5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 – 19 + 12             16 + 4 – 17           10 + 0 + 10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Реши пример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9 + 2        89 + 3        29 + 5      28 + 6       29 + 9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9 + 3        79 + 3        88 + 6      39 + 6       59 + 8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9 + 3        69 + 4        49 + 5      89 + 7       37 + 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0 – 27         77 – 39       33 – 12       79 – 34      45 – 0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6 – 11         48 – 32       98 – 13       23 – 12      98 – 17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8 – 18         100 – 66     76 – 45       98 – 76      34 – 29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Реши примеры и сделай проверк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5 – (30 – 10)                62 – (92 – 51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6 – (14 – 9)                  83 – (9 + 3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7 – (20 + 30)                99 – (70 + 7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5 – (12 – 8)                  75 – (96 – 32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Поднимайся по ступенькам.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5 + (95 – 40)</w:t>
      </w:r>
    </w:p>
    <w:p>
      <w:pPr>
        <w:pStyle w:val="Normal"/>
        <w:tabs>
          <w:tab w:val="clear" w:pos="708"/>
          <w:tab w:val="left" w:pos="2220" w:leader="none"/>
          <w:tab w:val="left" w:pos="3660" w:leader="none"/>
        </w:tabs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0" cy="228600"/>
                <wp:effectExtent l="9525" t="0" r="952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05pt" to="180pt,17.9pt" stroked="t" o:allowincell="f" style="position:absolute">
                <v:stroke color="#9933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457200" cy="0"/>
                <wp:effectExtent l="0" t="14605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179.95pt,-0.05pt" stroked="t" o:allowincell="f" style="position:absolut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0" cy="228600"/>
                <wp:effectExtent l="9525" t="0" r="952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08pt,17.9pt" stroked="t" o:allowincell="f" style="position:absolute">
                <v:stroke color="#9933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457200" cy="0"/>
                <wp:effectExtent l="0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43.95pt,-0.05pt" stroked="t" o:allowincell="f" style="position:absolut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4 + 4</w:t>
        <w:tab/>
        <w:t xml:space="preserve">                     67 – 8 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0" cy="228600"/>
                <wp:effectExtent l="9525" t="0" r="952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72pt,19.8pt" stroked="t" o:allowincell="f" style="position:absolute">
                <v:stroke color="#9933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14605" r="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107.95pt,1.85pt" stroked="t" o:allowincell="f" style="position:absolut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0" cy="228600"/>
                <wp:effectExtent l="9525" t="0" r="952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16pt,19.8pt" stroked="t" o:allowincell="f" style="position:absolute">
                <v:stroke color="#9933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14605" r="0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215.95pt,1.85pt" stroked="t" o:allowincell="f" style="position:absolut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88 + 7                                           99 – 1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0" cy="228600"/>
                <wp:effectExtent l="9525" t="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75pt" to="36pt,21.7pt" stroked="t" o:allowincell="f" style="position:absolute">
                <v:stroke color="#9933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14605" r="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75pt" to="71.95pt,3.75pt" stroked="t" o:allowincell="f" style="position:absolut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0" cy="228600"/>
                <wp:effectExtent l="9525" t="0" r="952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252pt,21.7pt" stroked="t" o:allowincell="f" style="position:absolute">
                <v:stroke color="#9933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51.95pt,3.75pt" stroked="t" o:allowincell="f" style="position:absolut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45 +9                                                                39 – 15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0" cy="228600"/>
                <wp:effectExtent l="9525" t="0" r="952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0pt,23.6pt" stroked="t" o:allowincell="f" style="position:absolute">
                <v:stroke color="#9933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14605" r="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35.95pt,5.65pt" stroked="t" o:allowincell="f" style="position:absolut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0" cy="228600"/>
                <wp:effectExtent l="9525" t="0" r="952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5pt" to="288pt,23.6pt" stroked="t" o:allowincell="f" style="position:absolute">
                <v:stroke color="#9933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14605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5pt" to="287.95pt,5.65pt" stroked="t" o:allowincell="f" style="position:absolut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3657600" cy="0"/>
                <wp:effectExtent l="0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287.95pt,7.55pt" stroked="t" o:allowincell="f" style="position:absolut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Вставь пропущенное число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/>
      </w:pPr>
      <w:r>
        <w:rPr>
          <w:sz w:val="28"/>
          <w:szCs w:val="28"/>
        </w:rPr>
        <w:t>49 − … =30             56 + … = 100         57 – 50 = …         34 + … = 100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… − </w:t>
      </w:r>
      <w:r>
        <w:rPr>
          <w:sz w:val="28"/>
          <w:szCs w:val="28"/>
        </w:rPr>
        <w:t>12 = 11            … + 4 = 79             … + 34 = 90         … − 18 = 30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7 – 56 = …           34 + 4 = …             86 – 6 = …           56 + 4 = …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9. Составь примеры и реши их.</w:t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слагаем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слагаем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. Составь и реши примеры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96"/>
        <w:gridCol w:w="496"/>
        <w:gridCol w:w="496"/>
        <w:gridCol w:w="496"/>
        <w:gridCol w:w="636"/>
        <w:gridCol w:w="496"/>
        <w:gridCol w:w="496"/>
        <w:gridCol w:w="496"/>
        <w:gridCol w:w="49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ем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1. Реши примеры. Назови разрядные слагаемые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00 + 30          700 - 500          300 + 20 + 8          600 – 100 – 0           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00 + 10          600 - 300          400 + 60 + 5          900 – 300 – 10 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2. Напишите данные числа в виде суммы разрядных слагаемых по образцу: 875 = 800 + 70 + 5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7 =                                       704 =                                 440 =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1 =                                       350 =                                 972 =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пиши числа на единицу больше следующих чисел: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9, 196, 349, 400, 799, 900, 999, 340, 589, 959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пиши числа на единицу меньше следующих чисел: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3, 80, 100, 399, 500, 749, 790, 1000, 349, 800, 801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5. Считай на счетах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+ 300       600 + 400        100 + 400 + 200          200 + 30 + 40 + 300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0 + 300       700 + 300        300 + 400 + 300          100 + 10 + 20 + 800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 + 300       500 + 500        100 + 500 + 200           500 + 70 + 30 + 100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 + 300       300 + 200        200 + 200 + 400           300 + 10 + 50 + 600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ши и проверь сложением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0 – 10       100 – 10       260 – 60        900 – 20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0 – 70       230 – 30       400 – 40        540 – 40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0 – 30       450 – 50       760 – 60        370 – 70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оставь примеры и реши их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0</wp:posOffset>
                </wp:positionH>
                <wp:positionV relativeFrom="paragraph">
                  <wp:posOffset>784225</wp:posOffset>
                </wp:positionV>
                <wp:extent cx="571500" cy="6858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60pt;margin-top:61.75pt;width:44.95pt;height:53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43300</wp:posOffset>
                </wp:positionH>
                <wp:positionV relativeFrom="paragraph">
                  <wp:posOffset>784225</wp:posOffset>
                </wp:positionV>
                <wp:extent cx="571500" cy="6858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79pt;margin-top:61.75pt;width:44.95pt;height:53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0</wp:posOffset>
                </wp:positionH>
                <wp:positionV relativeFrom="paragraph">
                  <wp:posOffset>784225</wp:posOffset>
                </wp:positionV>
                <wp:extent cx="571500" cy="6858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0pt;margin-top:61.75pt;width:44.95pt;height:53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0</wp:posOffset>
                </wp:positionH>
                <wp:positionV relativeFrom="paragraph">
                  <wp:posOffset>784225</wp:posOffset>
                </wp:positionV>
                <wp:extent cx="571500" cy="6858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0pt;margin-top:61.75pt;width:44.95pt;height:53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784225</wp:posOffset>
                </wp:positionV>
                <wp:extent cx="571500" cy="6858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0pt;margin-top:61.75pt;width:44.95pt;height:53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1500</wp:posOffset>
                </wp:positionH>
                <wp:positionV relativeFrom="paragraph">
                  <wp:posOffset>327025</wp:posOffset>
                </wp:positionV>
                <wp:extent cx="4572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75pt" to="80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14500</wp:posOffset>
                </wp:positionH>
                <wp:positionV relativeFrom="paragraph">
                  <wp:posOffset>327025</wp:posOffset>
                </wp:positionV>
                <wp:extent cx="4572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75pt" to="170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57500</wp:posOffset>
                </wp:positionH>
                <wp:positionV relativeFrom="paragraph">
                  <wp:posOffset>327025</wp:posOffset>
                </wp:positionV>
                <wp:extent cx="4572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75pt" to="260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00500</wp:posOffset>
                </wp:positionH>
                <wp:positionV relativeFrom="paragraph">
                  <wp:posOffset>327025</wp:posOffset>
                </wp:positionV>
                <wp:extent cx="4572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.75pt" to="350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14800</wp:posOffset>
                </wp:positionH>
                <wp:positionV relativeFrom="paragraph">
                  <wp:posOffset>1127125</wp:posOffset>
                </wp:positionV>
                <wp:extent cx="4572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8.75pt" to="359.95pt,8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</wp:posOffset>
                </wp:positionH>
                <wp:positionV relativeFrom="paragraph">
                  <wp:posOffset>555625</wp:posOffset>
                </wp:positionV>
                <wp:extent cx="114300" cy="228600"/>
                <wp:effectExtent l="4445" t="0" r="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.75pt" to="26.95pt,6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1500</wp:posOffset>
                </wp:positionH>
                <wp:positionV relativeFrom="paragraph">
                  <wp:posOffset>1127125</wp:posOffset>
                </wp:positionV>
                <wp:extent cx="5715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8.75pt" to="89.95pt,8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14500</wp:posOffset>
                </wp:positionH>
                <wp:positionV relativeFrom="paragraph">
                  <wp:posOffset>1127125</wp:posOffset>
                </wp:positionV>
                <wp:extent cx="5715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8.75pt" to="179.95pt,8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57500</wp:posOffset>
                </wp:positionH>
                <wp:positionV relativeFrom="paragraph">
                  <wp:posOffset>1127125</wp:posOffset>
                </wp:positionV>
                <wp:extent cx="6858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8.75pt" to="278.95pt,8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+100                  − 700                 + 300                − 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80390" cy="466090"/>
                <wp:effectExtent l="0" t="0" r="0" b="0"/>
                <wp:wrapNone/>
                <wp:docPr id="1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36.7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4255</wp:posOffset>
                </wp:positionH>
                <wp:positionV relativeFrom="paragraph">
                  <wp:posOffset>184785</wp:posOffset>
                </wp:positionV>
                <wp:extent cx="694690" cy="466090"/>
                <wp:effectExtent l="0" t="0" r="0" b="0"/>
                <wp:wrapNone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36.7pt;mso-wrap-distance-left:9.05pt;mso-wrap-distance-right:9.05pt;mso-wrap-distance-top:0pt;mso-wrap-distance-bottom:0pt;margin-top:14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67255</wp:posOffset>
                </wp:positionH>
                <wp:positionV relativeFrom="paragraph">
                  <wp:posOffset>184785</wp:posOffset>
                </wp:positionV>
                <wp:extent cx="694690" cy="466090"/>
                <wp:effectExtent l="0" t="0" r="0" b="0"/>
                <wp:wrapNone/>
                <wp:docPr id="1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36.7pt;mso-wrap-distance-left:9.05pt;mso-wrap-distance-right:9.05pt;mso-wrap-distance-top:0pt;mso-wrap-distance-bottom:0pt;margin-top:14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10255</wp:posOffset>
                </wp:positionH>
                <wp:positionV relativeFrom="paragraph">
                  <wp:posOffset>184785</wp:posOffset>
                </wp:positionV>
                <wp:extent cx="694690" cy="466090"/>
                <wp:effectExtent l="0" t="0" r="0" b="0"/>
                <wp:wrapNone/>
                <wp:docPr id="1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36.7pt;mso-wrap-distance-left:9.05pt;mso-wrap-distance-right:9.05pt;mso-wrap-distance-top:0pt;mso-wrap-distance-bottom:0pt;margin-top:14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53255</wp:posOffset>
                </wp:positionH>
                <wp:positionV relativeFrom="paragraph">
                  <wp:posOffset>184785</wp:posOffset>
                </wp:positionV>
                <wp:extent cx="694690" cy="466090"/>
                <wp:effectExtent l="0" t="0" r="0" b="0"/>
                <wp:wrapNone/>
                <wp:docPr id="1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36.7pt;mso-wrap-distance-left:9.05pt;mso-wrap-distance-right:9.05pt;mso-wrap-distance-top:0pt;mso-wrap-distance-bottom:0pt;margin-top:14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14900</wp:posOffset>
                </wp:positionH>
                <wp:positionV relativeFrom="paragraph">
                  <wp:posOffset>33020</wp:posOffset>
                </wp:positionV>
                <wp:extent cx="0" cy="137795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6pt" to="387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50                                                                                                         + 400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+200                 − 150                  + 600                   −100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 Реши примеры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0 + 407 – 226         205 + 144 – 127           427 – (227 + 200)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8 + 141 – 357         345 + 203 – 236           936 + 40 – 536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9 + 460 – 249         206 + 423 + 260           724 – (324 + 10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ши и проверь обратным действ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 + 130              250 + 130               380 – 220                 720 – 71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40 + 120              240 + 150               460 – 340                 480 - 35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0 + 140              360 + 230                850 – 720                 270 – 14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 7- 320                  340 + 407 – 226                      205 + 144 – 127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2 – 40                   548 + 141 – 357                      345 + 203 – 236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86 + 10                   209 + 460 – 249                      206 + 423 + 26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ь: самый большой ответ равен 889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-й класс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+ 5                 4 + 300                  205 – 5                    909 – 9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+ 7                 6 + 400                  308 – 8                    106 – 6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 + 1                 7 + 800                  704 – 4                     807 – 7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00 + 85                         427 – 27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0 + 17                         836 – 36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0 + 23                         425 – 2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 + 25                         176 – 76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0 + 2               840 + 3                 394 – 4                 545 – 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0 + 6               720 + 1                 759 – 9                  624 – 4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0 + 4               670 + 7                  233 – 3                  292 – 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 приме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7 + 50              326 + 60               757 − 30                197 – 3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37 + 20              115 + 70               556 + 20                157 + 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5 + 60              323 + 50               576 – 20                 167 – 4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0 + 428              723 – 10               432 – 20                 50 + 51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9 – 60                20 + 971               80 + 217             276 – 40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 + 283              848 – 20               746 – 30                  40 + 34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и примеры. Выпиши все нечетные числа, полученные в ответах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680" w:leader="none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9 – 56               384 – 53              456 – 34                  457 – 46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7 – 34               275 + 12              785 – 53                  398 – 5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5 – 63               436 + 22              424 + 11                  877 – 26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и примеры. 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0 + 200             300 + 120            620 – 300                 920 – 700 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  <w:tab w:val="left" w:pos="70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0 + 240             400 + 130            270 – 100                 850 – 60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80 + 400             700 + 250            760 – 600                  540 – 4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и и проверь обратным действием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70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 + 130             250 + 130             380 – 220                  720 – 71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0 + 120             240 + 150             460 – 340                  480 – 35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0 + 140             360 + 230             850 – 720                  270 – 14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и и проверь обратным действием. Выпиши четные числа, полученные  в ответах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7020" w:leader="none"/>
          <w:tab w:val="left" w:pos="7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6 + 500              175 + 600            724 – 610                   937 – 82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4  + 220             324 + 650            836 – 520                   724 – 61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5 + 650              347 + 350            589 – 340                    286 – 14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26 − 410                345 + 520                     327 – 200 + 2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78 + 310                250 + 740                     628 – 400 + 12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4 – 224                860 – 740                      747 + 110 – 247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4 + 225                 322 + 174                     345 + 324 + 12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2 + 216                 571 + 118                     271 + 516 + 1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24 + 172                 262 + 327                      123 + 445 + 32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и примеры. Найди примеры с одинаковыми отве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6 – 453              234 – 122               536 – 314                   356 – 134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4 – 212              272 – 131                578 - 246                   486 – 255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95 – 453               938 – 426               364 - 152                   785 - 67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5 + 427 – 27                            375 – 100 + 3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83 + 110 - 103                         429 – 200 + 3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0 + 234 + 134                        542 – 300 + 14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48 + 320 – 122                         624 – 300 + 34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75 + 424            321 + 527                324 + 175              424 + 27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8 + 341            278 – 144                 562 + 135              729 – 515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57 – 234             235 + 264                956 – 834               324 + 43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ь: самый маленький ответ в примерах равен 122, а самый большой – 84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ши примеры. Найди  примеры с одинаковыми отве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76 – 176                  328 – 228                  327 − (200 + 2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55 – 255                  443 – 243                  628 − (40 + 12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6 – 146                  452 – 352                  (747 + 110) – 247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величь: 432 на 132, 826 на 170, 324 на 2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меньши: 562 на 262, 943 на 700, 885 на 55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еш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21 + 204             707 + 132              362 – 201              405 + 13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6 – 105             432 – 302               423 + 206              776 – 504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05 + 273             452 + 205               734 – 502              303 + 14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единиц, десятков, сотен в числах, полученных в ответах? Сколько всего единиц, десятков в этих же числа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7 – 320                         340 + 407 – 226                      205 + 144 – 127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2 – 40                           548 + 141 – 357                      345 + 203 – 236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86 + 10                          209 + 460 – 249                        206 + 423 + 26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ь: самый большой ответ равен 88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3 – 601                 908 – 605                307 – 102                 406 – 10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5 – 502                 807 – 304                706 – 401                  503 – 30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9 – 108                 605 – 201                 809 – 406                  608 – 507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1. Реши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5 + 210 – 275                       427 − (227 + 200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8 − (200 + 148)                      936 + 40 – 536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5 − (100 + 175)                     724 − (324 + 10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2370"/>
        </w:tabs>
        <w:ind w:left="2370" w:hanging="159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28:00Z</dcterms:created>
  <dc:creator>PC</dc:creator>
  <dc:description/>
  <cp:keywords/>
  <dc:language>en-US</dc:language>
  <cp:lastModifiedBy>Меньшиков В.Г.</cp:lastModifiedBy>
  <dcterms:modified xsi:type="dcterms:W3CDTF">2008-04-30T02:38:00Z</dcterms:modified>
  <cp:revision>187</cp:revision>
  <dc:subject/>
  <dc:title/>
</cp:coreProperties>
</file>