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свободных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01.04.2025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БОУ СО «Екатеринбургская школа №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087620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883"/>
                              <w:gridCol w:w="1864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детей в классе/на дом.обучении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свободных мес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учебного корп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/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в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/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/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овалевской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(1) г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/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г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 xml:space="preserve"> 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/5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ина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314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  <w:gridCol w:w="1883"/>
                        <w:gridCol w:w="1864"/>
                        <w:gridCol w:w="2492"/>
                      </w:tblGrid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детей в классе/на дом.обучении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свободных мест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 учебного корп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/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в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/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/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овалевской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(1) г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/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г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/5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ина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Марина</dc:creator>
  <dc:description/>
  <cp:keywords/>
  <dc:language>en-US</dc:language>
  <cp:lastModifiedBy>Dir</cp:lastModifiedBy>
  <dcterms:modified xsi:type="dcterms:W3CDTF">2025-03-17T08:38:00Z</dcterms:modified>
  <cp:revision>3</cp:revision>
  <dc:subject/>
  <dc:title>Информация о наличии свободных мест</dc:title>
</cp:coreProperties>
</file>