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         </w:t>
      </w:r>
      <w:r>
        <w:rPr>
          <w:sz w:val="28"/>
        </w:rPr>
        <w:t>«СОГЛАСОВАНО»                                                                                «УТВЕРЖДАЮ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Начальник Отдела гражданской защиты                                                                 Директор ГБОУ СО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селения Кировского района                                                                                 «Екатеринбургская школа № 3»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г. Екатеринбурга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 В.И. Пустовалов                                                                      ________________ М.В. Аксён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«___» ________ 2021 г.                                                                                              «___» ________ 2021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 Л  А  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сновных мероприятий ГБОУ СО «Екатеринбургская школа № 3» в области гражданской обороны,</w:t>
      </w:r>
    </w:p>
    <w:p>
      <w:pPr>
        <w:pStyle w:val="Normal"/>
        <w:jc w:val="center"/>
        <w:rPr/>
      </w:pPr>
      <w:r>
        <w:rPr>
          <w:b/>
          <w:sz w:val="28"/>
        </w:rPr>
        <w:t xml:space="preserve">предупреждения и ликвидации чрезвычайных ситуаций, обеспечения пожарной безопасност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 безопасности людей на водных объектах</w:t>
      </w:r>
    </w:p>
    <w:p>
      <w:pPr>
        <w:pStyle w:val="Normal"/>
        <w:jc w:val="center"/>
        <w:rPr/>
      </w:pPr>
      <w:r>
        <w:rPr>
          <w:b/>
          <w:sz w:val="28"/>
        </w:rPr>
        <w:t>на 2021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288" w:type="dxa"/>
        <w:jc w:val="left"/>
        <w:tblInd w:w="-158" w:type="dxa"/>
        <w:tblLayout w:type="fixed"/>
        <w:tblCellMar>
          <w:top w:w="85" w:type="dxa"/>
          <w:left w:w="113" w:type="dxa"/>
          <w:bottom w:w="85" w:type="dxa"/>
          <w:right w:w="113" w:type="dxa"/>
        </w:tblCellMar>
      </w:tblPr>
      <w:tblGrid>
        <w:gridCol w:w="14288"/>
      </w:tblGrid>
      <w:tr>
        <w:trPr>
          <w:trHeight w:val="9169" w:hRule="atLeast"/>
        </w:trPr>
        <w:tc>
          <w:tcPr>
            <w:tcW w:w="1428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caps/>
                <w:color w:val="000000"/>
                <w:sz w:val="36"/>
                <w:szCs w:val="36"/>
                <w:u w:val="single"/>
              </w:rPr>
            </w:pPr>
            <w:r>
              <w:rPr>
                <w:caps/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caps/>
                <w:color w:val="000000"/>
                <w:sz w:val="36"/>
                <w:szCs w:val="36"/>
                <w:u w:val="single"/>
              </w:rPr>
            </w:pPr>
            <w:r>
              <w:rPr>
                <w:caps/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caps/>
                <w:color w:val="000000"/>
                <w:sz w:val="36"/>
                <w:szCs w:val="36"/>
                <w:u w:val="single"/>
              </w:rPr>
            </w:pPr>
            <w:r>
              <w:rPr>
                <w:caps/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>
                <w:caps/>
                <w:color w:val="000000"/>
                <w:sz w:val="36"/>
                <w:szCs w:val="36"/>
                <w:u w:val="single"/>
              </w:rPr>
              <w:t>ГлавнЫЕ задачИ на 2021 год :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bCs/>
                <w:caps/>
                <w:color w:val="FF0000"/>
                <w:sz w:val="32"/>
                <w:szCs w:val="32"/>
                <w:u w:val="single"/>
              </w:rPr>
            </w:pPr>
            <w:r>
              <w:rPr>
                <w:bCs/>
                <w:caps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ind w:right="8" w:firstLine="613"/>
              <w:rPr>
                <w:bCs/>
                <w:color w:val="FF0000"/>
                <w:sz w:val="18"/>
                <w:szCs w:val="23"/>
                <w:u w:val="single"/>
              </w:rPr>
            </w:pPr>
            <w:r>
              <w:rPr>
                <w:bCs/>
                <w:color w:val="FF0000"/>
                <w:sz w:val="18"/>
                <w:szCs w:val="23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3325" w:leader="none"/>
              </w:tabs>
              <w:ind w:left="851" w:right="595" w:hanging="0"/>
              <w:jc w:val="both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 xml:space="preserve">Повышение качества подготовки к выполнению мероприятий по гражданской обороне и защиты от чрезвычайных ситуаций. </w:t>
            </w:r>
          </w:p>
          <w:p>
            <w:pPr>
              <w:pStyle w:val="Normal"/>
              <w:tabs>
                <w:tab w:val="clear" w:pos="720"/>
                <w:tab w:val="left" w:pos="13325" w:leader="none"/>
              </w:tabs>
              <w:ind w:left="851" w:right="595" w:hanging="0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13325" w:leader="none"/>
              </w:tabs>
              <w:ind w:left="851" w:right="595" w:hanging="0"/>
              <w:jc w:val="both"/>
              <w:rPr>
                <w:bCs/>
                <w:sz w:val="18"/>
                <w:szCs w:val="23"/>
                <w:u w:val="single"/>
              </w:rPr>
            </w:pPr>
            <w:r>
              <w:rPr>
                <w:bCs/>
                <w:sz w:val="36"/>
                <w:szCs w:val="36"/>
              </w:rPr>
              <w:t>Основание – приказ Министра образования и молодёжной политики Свердловской области от 26.01.2021 № 14-И.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263"/>
        <w:gridCol w:w="2113"/>
        <w:gridCol w:w="2965"/>
        <w:gridCol w:w="1325"/>
        <w:gridCol w:w="1809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мероприят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о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нени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нители / участник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метка об исполн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мечание</w:t>
            </w:r>
          </w:p>
        </w:tc>
      </w:tr>
      <w:tr>
        <w:trPr/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. Мероприятия, проводимые под руководством Главного управления МЧС РФ по Свердловской области,  Главы администрации Кировского района, председателя КПЧС и ОПБ, Начальника Отдела гражданской защиты населения Кировского район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рода Екатеринбурга</w:t>
            </w:r>
          </w:p>
        </w:tc>
      </w:tr>
      <w:tr>
        <w:trPr>
          <w:trHeight w:val="241" w:hRule="atLeast"/>
        </w:trPr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 Мероприятия по подготовке должностных лиц, органов управления, сил и средств ГО и ЧС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ъектовых тренировок по гражданской обороне в рамках «Дня защиты детей» общеобразовательными организациями, расположенными в административных районах муниципального образования «город Екатеринбург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прель – май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 июня 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правление образования /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олномоченный на решение задач в области ГО и ЧС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2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месячника гражданской обороны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2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1 октябр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24" w:leader="none"/>
              </w:tabs>
              <w:rPr/>
            </w:pPr>
            <w:r>
              <w:rPr>
                <w:sz w:val="28"/>
                <w:szCs w:val="28"/>
              </w:rPr>
              <w:t xml:space="preserve">Руководитель ГО, председатель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24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КЧС и ОПБ района/</w:t>
            </w:r>
            <w:r>
              <w:rPr>
                <w:sz w:val="28"/>
              </w:rPr>
              <w:t xml:space="preserve"> Уполномоченный на решение задач в области ГО и ЧС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2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сячника безопасности дете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2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августа –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2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сентябр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24" w:leader="none"/>
              </w:tabs>
              <w:rPr/>
            </w:pPr>
            <w:r>
              <w:rPr>
                <w:sz w:val="28"/>
                <w:szCs w:val="28"/>
              </w:rPr>
              <w:t xml:space="preserve">Руководитель ГО, председатель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2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ЧС и ОПБ района/</w:t>
            </w:r>
            <w:r>
              <w:rPr>
                <w:sz w:val="28"/>
              </w:rPr>
              <w:t xml:space="preserve"> Уполномоченный на решение задач в области ГО и ЧС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2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работоспособности систем оповещения насел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2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июня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2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октябр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24" w:leader="none"/>
              </w:tabs>
              <w:rPr/>
            </w:pPr>
            <w:r>
              <w:rPr>
                <w:sz w:val="28"/>
                <w:szCs w:val="28"/>
              </w:rPr>
              <w:t xml:space="preserve">Руководитель ГО, председатель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2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ЧС и ОПБ района/</w:t>
            </w:r>
            <w:r>
              <w:rPr>
                <w:sz w:val="28"/>
              </w:rPr>
              <w:t xml:space="preserve"> Уполномоченный на решение задач в области ГО и ЧС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2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по обучению населения муниципального образования «город Екатеринбург» мерам пожарной безопасност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2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2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. КЧС и ОПБ города, районов города, НОГЗ районов МКУ «ЕГ ЕДДС»/</w:t>
            </w:r>
            <w:r>
              <w:rPr>
                <w:sz w:val="28"/>
              </w:rPr>
              <w:t xml:space="preserve"> Уполномоченный на решение задач в области ГО и ЧС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2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месячника по подготовке населения Свердловской области в области защиты от чрезвычайных ситуац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2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сентября – 2 октябр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2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ЗН, УИТиС/ Уполномоченный на решение задач в области ГО и ЧС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24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абная тренировка по гражданской оборон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2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 МЧС России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ОГВ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У «ТЦМ»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муниципальных образований/ Уполномоченный на решение задач в области ГО и Ч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2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>. Мероприятия, проводимые руководителем ГО и начальником штаба ГО и ЧС школы</w:t>
            </w:r>
          </w:p>
        </w:tc>
      </w:tr>
      <w:tr>
        <w:trPr/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 Организационные мероприят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ректировка плана ГО и плана действий по предупреждению и ликвидации ЧС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5 феврал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олномоченный на решение задач в области ГО и ЧС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приказа о назначении должностных лиц в системе ГО и ЧС на 2021 год, приказа об организации обучения по ГО и ЧС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0 январ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олномоченный на решение задач в области ГО и ЧС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зработка документов по проведению командно-штабной тренировки, объектовой тренировки по темам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Основные мероприятия по подготовке эвакуации сотрудников и членов их семей в загородную зону»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Действия сотрудников и персонала по сигналу «Внимание всем!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нтябрь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олномоченный на решение задач в области ГО и ЧС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работка документов по проведению Месячника гражданской оборон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олномоченный на решение задач в области ГО и ЧС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 Подготовка органов управления, сил и средств ГО и ЧС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мандно-штабная тренировка по темам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Основные мероприятия по подготовке эвакуации сотрудников и членов их семей в загородную зону»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Действия сотрудников и персонала по сигналу «Внимание всем!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нтябрь 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ь ГО школ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олномоченный на решение задач в области ГО и ЧС /Должностные лица в системе ГО и ЧС школ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ъектовая тренировка по гражданской обороне по темам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Основные мероприятия по подготовке эвакуации сотрудников и членов их семей в загородную зону»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Действия сотрудников и персонала по сигналу «Внимание всем!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нтябрь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ь ГО школы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Уполномоченный на решение задач в области ГО и ЧС /Должностные лица в системе ГО и ЧС школ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 Подготовка должностных лиц, работнико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учение сотрудников, не входящих в состав объектовых формирований по гражданской оборон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гласно расписанию заняти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олномоченный на решение задач в области ГО и ЧС / Сотрудники школы по списк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учение сотрудников,  входящих в состав объектовых формирований по гражданской оборон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гласно расписанию заняти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полномоченный на решение задач в области ГО и ЧС / Сотрудники школы по списк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учащихся по программе курса ОБЖ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гласно расписанию уроков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еля ОБЖ / Учащиес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оведение мероприятий «Дня защиты детей» в школ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Апрель-ма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олномоченный на решение задач в области ГО и ЧС / Сотрудники школы/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щиес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24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 xml:space="preserve">Участие в </w:t>
            </w:r>
            <w:r>
              <w:rPr>
                <w:sz w:val="28"/>
                <w:szCs w:val="28"/>
              </w:rPr>
              <w:t>мероприятии по проверке работоспособности систем оповещения насел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2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июн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2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октябр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олномоченный на решение задач в области ГО и ЧС / Сотрудники школы /Учащиес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24" w:leader="none"/>
              </w:tabs>
              <w:rPr>
                <w:sz w:val="28"/>
              </w:rPr>
            </w:pPr>
            <w:r>
              <w:rPr>
                <w:sz w:val="28"/>
              </w:rPr>
              <w:t>Подготовка документов для подготовки должностных лиц ГО в УМЦ ГО ЧС Свердловской област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2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август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олномоченный на решение задач в области ГО и ЧС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 Выставочная деятельность, общественные, культурно-массовые, спортивные и другие мероприят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стие в проведении Всероссийского спортивного мероприятия «Кросс нации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чителя ОБЖ, физкультуры/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щиес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стие в проведении Всероссийского спортивного мероприятия «Лыжня России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евраль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чителя ОБЖ, физкультуры/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щиес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месячника гражданской оборон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ка наличия, исправности, сроков годности средств пожаротушения, состояния пожарной лестницы, наличия ключей от помещен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ка наличия и сроков годности средств оказания первой помощи- просмотр учащимися всех классов фильмов по тематике ГО и ЧС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учебно-тренировочного мероприятия «Эвакуация из школы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дополнительного инструктажа с техническим персоналом по действиям при пожар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2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1 октябр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полномоченный на решение задач в области ГО и ЧС / Сотрудники школы /Учащиес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безопасное проведение праздник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ника Оте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женский д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весны и труда 1 М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б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ы детей 1 ию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наний 1 сен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праздник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2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 воспитательной работ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олномоченный на решение задач в области ГО и ЧС /Сотрудники школы/Учащиес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 Совершенствование учебно-материальной базы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овершенствование материальной базы преподавания ОБЖ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чителя ОБЖ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обретение наглядных, методических пособий и учебной литератур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чителя ОБЖ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обретение имущества гражданской обороны согласно табелю, по мере поступления финансовых средств от учредител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олномоченный на решение задач в области ГО и ЧС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полномоченный на решение задач в области ГО и ЧС ГБОУ СО «Екатеринбургская школа № 3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</w:rPr>
        <w:t>______________   Е.С. Смородя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СТ СОГЛАСОВАНИЯ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Главный специалист                     _________________   В.К. Шевченко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едущий специалист                    _________________   Н.В. Фоменков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851" w:footer="72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color w:val="FF0000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aaieiaie2">
    <w:name w:val="caaieiaie 2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1:44:00Z</dcterms:created>
  <dc:creator>1</dc:creator>
  <dc:description/>
  <dc:language>en-US</dc:language>
  <cp:lastModifiedBy>user</cp:lastModifiedBy>
  <cp:lastPrinted>2021-02-03T16:25:00Z</cp:lastPrinted>
  <dcterms:modified xsi:type="dcterms:W3CDTF">2021-02-03T11:44:00Z</dcterms:modified>
  <cp:revision>2</cp:revision>
  <dc:subject/>
  <dc:title>«СОГЛАСОВАНО»                                                                                                                               «УТВЕРЖДАЮ»</dc:title>
</cp:coreProperties>
</file>