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рта 2001 г. N 29/1448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правляем для  использования  в работе Рекомендации о порядке    проведения экзаменов по трудовому обучению выпускников специальных    (коррекционных) образовательных учреждений VIII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Мини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Е.ЧЕПУ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ЭКЗАМЕНОВ ПО ТРУДОВ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Ю ВЫПУСКНИКОВ СПЕЦИАЛЬНЫХ (КОРРЕКЦИОН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Й VIII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оследнее  время  трудовая  подготовка  умственно   отсталых    обучающихся    в   специальных   (коррекционных)   образовательных    учреждениях VIII вида вышла на качественно новый уровень. Однако в    связи  с изменившейся экономической ситуацией в стране большинство    образовательных  учреждений  данного  вида  не  имеют  возможности    проведения производственной практики с выходом на предприятия, ч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позволяет считать трудовое обучение в них  профессиональным.  В    субъектах Российской Федерации открываются новые профили трудового    обучения, учитывающие местные природные условия и производственное    окружение. Разрабатываются новые учебные программы и дидактическое    сопровождение к ним. Вместе с тем учителям трудового обучения этих    учреждений   необходимо  обучать  детей  и  подростков  технико  -   технологическим сведениям, приемам работы и отработки практ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й и навыков по общему курсу выбранной специа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пециальных (коррекционных) образовательных учреждениях VIII    вида с девятилетним сроком обучения в V - IX классах предусмотрена    трудовая  подготовка  по  одному  из   профилей.   В   специальных    (коррекционных) образовательных учреждениях с десяти – одиннадцати - двенадцатилетним сроком обучения трудовая  подготовка  в  X,  XI ,(XII)   классах,   при   наличии   производственной   базы,  нос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глубленный характер и может быть организована как в коррекционном    учреждении,  так и на базе учреждения начального профессионального    образования   или   заинтересованного    предприятия.    Программа    углубленной  трудовой  подготовки  составляется учителем трудового обучения   с    учетом    специфики    производства,    требований квалификационной  характеристики  к  рабочим  данной  профессии  и    охраны труда на произво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обходимо четко  определить,  что  должны   знать   и   уметь   обучающиеся после   окончания   углубленной  трудовой  подготовки. Программа   углубленной   трудовой   подготовки   обсуждается   на методическом  объединении  учителей  трудового  обучения,  а затем  утверждается администрацией  образовательного  учреждения  и  того  предприятия,  на  котором  организована производственная прак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министрация образовательного  учреждения  отвечает  за  создание безопасных  условий  труда  подростков  в школьных мастерских и на произво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окончании обучающимися IX,  X - XI (XII) классов проводится экзамен по трудов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На   экзамене   по   трудовому    обучению    проверяются соответствие  знаний  выпускников требованиям программ,  глубина и прочность полученных знаний,  умение их применять  в  практ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Экзамен  по  трудовому  обучению  выпускников  IX  класса проводится  в  форме  практической экзаменационной работы и устных ответов по бил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ывая особенности   психофизического   развития   детей   с нарушением   интеллекта   и   важность   оценки   подготовленности выпускников   к   самостоятельной   трудовой  деятельности,  можно рекомендовать оценку знаний не по  экзаменационным  билетам,  а  в форме  собеседования  членов  комиссии отдельно с каждым уче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а собеседования заключается в том,  чтобы выявить  не  только уровень  теоретических  знаний,  умений и навыков выпускников,  их дальнейшие планы,  но и  определить  их  способность  общаться  со взросл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беседование проводится на  основе  выполненной  практической работы.   В   ходе   беседы  членами  комиссии  выявляется  умение выпускника  рассказать  о  последовательности  выполнения  работы, назначении  и  устройстве  инструментов,  станков,  оборудования и  приспособлений,  о свойствах материалов,  о трудовых  операциях  и приемах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дельные экзаменуемые  из  IX  классов,  показавшие  отличные теоретические  знания  и  практические  навыки на производственной практике, а также  выпускники  X  -  XI  (XII)  классов  наряду  с выпускными   экзаменами   по   трудовому  обучению  могут  сдав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валификационный экзамен на тарифный разряд на производстве или  в учреждении   начального  профессионального  образования,  на  базе которых проводилась производственная прак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Экзаменационный  билет  по  трудовому обучению состоит из двух  теоретических  вопросов,  которые  направлены  на  выявление знаний экзаменуемых по материаловедению, специальной технологии, а также из практической экзаменацио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Образовательное  учреждение  имеет  право  самостоятельно готовить экзаменационный  материал  с  учетом  профилей  трудового  обучения,   организованных  в  учреждении  (материал  практической экзаменационной работы и экзаменационные билеты).  Экзаменационный материал должен быть утвержден органом управления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К   экзамену   по    трудовому    обучению    допускаются экзаменуемые,  обучавшиеся  по данному профилю труда не менее двух последни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 Экзамен  по  трудовому  обучению проводит экзаменационная   комиссия в составе:  председателя  (руководитель  образовательного учреждения),  заместителя  председателя  (заместитель директора по учебной  работе),  членов  комиссии  (учитель  трудового  обучения   экзаменуемой   группы,   учителя   трудового  обучения  и  учителя   общеобразовательных дисциплин  данного  учреждения)   могут   быть   приглашены  преподаватели  учреждения начального профессионального   образования и представители произ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валификационный экзамен  принимает комиссия,  составленная из   представителей    предприятия    или     учреждения     начального   профессионального образования,  но с обязательным включением в нее   учителя  трудового  обучения  и  одного  из  членов  администрации   специального    (коррекционного)    образовательного   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иректора или его замест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 Состав   экзаменационной   комиссии   и  дата  проведения   экзамена утверждаются приказом по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8. Результаты  экзамена  по  трудовому  обучению оформляются   протоколом (Приложение 1).  Результаты квалификационного  экзамена   оформляются протоколом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9. Изделие,  выполненное  обучающимся  в  ходе  практической   экзаменационной работы,  хранится 3 года, а протокол оценки учебно- трудовой деятельности за период обучения -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0. Выпускникам   X   -   XI   (XII)   классов,  которым  не   присваивается квалификационный разряд,  выдается  производственная   характеристика  с  перечнем работ,  которые они способны выполня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к проведению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Экзаменуемые выполняют  практические  контрольные  работы   (за  четверть  и  учебный год) согласно программным требованиям по   данному профилю трудового обучения.  Работы хранятся у педагога  и   предъявляются членам комиссии на экзаме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Учителя  трудового  обучения  знакомят   экзаменуемых   с   содержанием билетов и помогают им составить конспекты ответов. При   составлении конспектов необходимо использовать имеющиеся  пособия,  учеб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Занятия по трудовому обучению в выпускном  классе  должны   предусматривать   систематическое   повторение  ранее  пройденного   теорет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Учителем  трудового  обучения  должны  быть  подготовлены   материалы,  инструменты,  детали,   заготовки,   необходимые   для   выполнения практической экзамен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На   выполнение   практической   экзаменационной   работы   отводится 2 -  3  часа  (с  учетом  особенностей  психофизического   развития обучающихся может быть допущен переры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Задания,  включаемые   в   практическую   экзаменационную   работу, должны соответствовать программ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Для выполнения практической экзаменационной работы каждый   экзаменуемый  получает  чертеж,  рисунок  или  фотографию объекта,   знакомится с образцом - эталоном  и  техническими  требованиями  к   издел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Заготовки для выполнения данного изделия,  инструменты  и   все   приспособления,   необходимые  для  выполнения  практической   экзаменационной работы, экзаменуемый выбирает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Члены комиссии анализируют и оценивают процесс выполнения   экзаменуемым изделия в ходе практической экзаменационной работы  и   (или) качество изделия. Оцениваются также другие изделия (не менее   5),  выполненные  экзаменуемым  за  период  обучения  в  выпускном  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 По  окончании  выполнения  практической   экзаменационной   работы  проводится  устный  экзамен (собеседование) по профилю (по   решению  педагогического  совета  учреждения).  На  опрос  каждого   экзаменуемого  отводится  не  менее  30 минут.  Между практической   экзаменационной  работой  и  устным   экзаменом   (собеседованием)   рекомендуется устанавливать 20 - 30-минутный пере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результатов экзам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Итоговая   оценка   за   экзамен  по  трудовому  обучению   выставляется  на   основании   оценок,   занесенных   в   протокол   (Приложение  1):  за  год,  практическую  экзаменационную работу и   устный ответ.  Решающее  значение  имеет  оценка  за  практическую   экзаменацион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Итоговая оценка "5" выставляется,  если на "5"  выполнена   практическая экзаменационная работа,  на "5" или "4" оценен устный   экзаменационный ответ и в оценках за учебные  четверти  выпускного   класса нет "3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Итоговая оценка "4" выставляется,  если на "4"  выполнена   практическая экзаменационная работа,  на "5" или "4" оценен устный   экзаменационный ответ и в оценках, занесенных в протокол, нет "3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4. Итоговая  оценка "4" выставляется,  если на "5" выполнена   практическая экзаменационная работа,  на "3" оценен  устный  ответ   или  по  итогам учебных четвертей в выпускном классе было не более   двух "3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5. Итоговая  оценка "3" выставляется,  если на "3" выполнена   практическая экзаменационная работа,  на "4" или "3" оценен устный   экзаменационный ответ и в оценках, занесенных в протокол, нет "2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6. Итоговая оценка "3" выставляется,  если на "4"  выполнена   практическая экзаменационная работа,  на "3" оценен устный ответ и   по итогам учебных четвертей в выпускном  классе  было  более  двух   "3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7. Результаты   квалификационного    экзамена    оформляются   протоколом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пускникам X - XI (XII)  классов,  которым  не  присваивается   квалификационный разряд,  выдается производственная характеристика   с перечнем работ, которые они способны выполнять самостоятельно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0:00Z</dcterms:created>
  <dc:creator>Марина</dc:creator>
  <dc:description/>
  <dc:language>en-US</dc:language>
  <cp:lastModifiedBy>user</cp:lastModifiedBy>
  <dcterms:modified xsi:type="dcterms:W3CDTF">2014-05-13T09:00:00Z</dcterms:modified>
  <cp:revision>2</cp:revision>
  <dc:subject/>
  <dc:title/>
</cp:coreProperties>
</file>