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боты семинара – практик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овременный урок для обучающихся с умеренной и тяжелой умственной отсталостью, ТМНР в условиях введения ФГОС образования обучающихся с умственной отсталостью (интеллектуальными нарушениями): содержание и организ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30 – 9. 00   Регистрация участ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00 – 9. 20  Вступительное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(спортивный з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рина Александра Валерьевна, тьютор стажировочной площадки по введению ФГОС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05"/>
        <w:gridCol w:w="482"/>
        <w:gridCol w:w="1824"/>
        <w:gridCol w:w="2000"/>
        <w:gridCol w:w="1482"/>
        <w:gridCol w:w="1791"/>
        <w:gridCol w:w="1493"/>
        <w:gridCol w:w="2658"/>
      </w:tblGrid>
      <w:tr>
        <w:trPr>
          <w:trHeight w:val="61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е направление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шко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одготовка</w:t>
            </w:r>
          </w:p>
        </w:tc>
      </w:tr>
      <w:tr>
        <w:trPr>
          <w:trHeight w:val="15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10.1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Л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Г» «Альтернативная 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к Д.И. 1/1 «Д» «Окружающий социальный мир» каб. 32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Н.И 2 класс «ЛФК» каб. ЛФ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ух Л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Д» «Математика» каб. 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а В.Ю 1\1 «В» «ИЗ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 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ер М.А. 5 «В» «Ремесло» каб. 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1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йкина Т.А. 1\1 «В» «Окружающий социаль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 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паева Ф.А. 6 «Б» «Логопедическое занятие» каб.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ь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 «Г» «ПП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 24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еряева Л.Н. 9 «Д» «Развитие речи» каб. 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М.И. 7 «Д» «Ремесло» каб. 1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– 11.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не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Г» «Математика» каб. 9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ошина А.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Д» «Курсы по выбору» каб. 13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Л.Л. 1 «Г» «РСП» каб. 2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нцева Н.И. 7 «Г» «Музыка» каб. 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Г. 8 «В» «СБО» каб. 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50 – 12.30 Кофе – пау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.30 – 13.30 Заключ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й з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«Технологическая карта – содержание и оформление» Котова О.В. </w:t>
      </w:r>
      <w:r>
        <w:rPr>
          <w:rFonts w:cs="Times New Roman" w:ascii="Times New Roman" w:hAnsi="Times New Roman"/>
          <w:i/>
          <w:sz w:val="24"/>
          <w:szCs w:val="24"/>
        </w:rPr>
        <w:t>зам. директора по УВР, учитель 1 К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пределение и формулирование планируемых результатов коррекционно – образовательной работы с обучающимися с умеренной и тяжелой умственной отсталостью, ТМНР» Закеряева Л.Н. </w:t>
      </w:r>
      <w:r>
        <w:rPr>
          <w:rFonts w:cs="Times New Roman" w:ascii="Times New Roman" w:hAnsi="Times New Roman"/>
          <w:i/>
          <w:sz w:val="24"/>
          <w:szCs w:val="24"/>
        </w:rPr>
        <w:t>руководитель МО, учитель ВК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«Вариант организации коррекционного занятия в СКОШ для обучающихся с нарушениями интеллекта в условиях реализации ФГОС образования обучающихся с умственной отсталостью» Ларина А.В. </w:t>
      </w:r>
      <w:r>
        <w:rPr>
          <w:rFonts w:cs="Times New Roman" w:ascii="Times New Roman" w:hAnsi="Times New Roman"/>
          <w:i/>
          <w:sz w:val="24"/>
          <w:szCs w:val="24"/>
        </w:rPr>
        <w:t>логопед ВКК, тьютор стажировочной площадки по введению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дведение итогов семинар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9:00Z</dcterms:created>
  <dc:creator>Александра Ларина</dc:creator>
  <dc:description/>
  <cp:keywords/>
  <dc:language>en-US</dc:language>
  <cp:lastModifiedBy>школа</cp:lastModifiedBy>
  <dcterms:modified xsi:type="dcterms:W3CDTF">2016-04-01T05:49:00Z</dcterms:modified>
  <cp:revision>2</cp:revision>
  <dc:subject/>
  <dc:title/>
</cp:coreProperties>
</file>