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ециальная (коррекционная) общеобразовательная  школа № 1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123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 школа № 123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ая /стажировочная площадка по апробации ФГОС для образования обучающихся с умственной отсталость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 информируе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 семинара по тем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ализации федерального государственного образовательного стандарта обучающихся с умственной отсталостью (интеллектуальными нарушениями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минар приглашаются  </w:t>
      </w:r>
      <w:r>
        <w:rPr>
          <w:rFonts w:cs="Times New Roman" w:ascii="Times New Roman" w:hAnsi="Times New Roman"/>
          <w:b/>
          <w:sz w:val="28"/>
          <w:szCs w:val="28"/>
        </w:rPr>
        <w:t>директора коррекционных школ (</w:t>
      </w:r>
      <w:r>
        <w:rPr>
          <w:rFonts w:cs="Times New Roman" w:ascii="Times New Roman" w:hAnsi="Times New Roman"/>
          <w:sz w:val="28"/>
          <w:szCs w:val="28"/>
        </w:rPr>
        <w:t>по списку), реализующих  программы обуче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заместителей директора по УВР состоится в июн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состоится </w:t>
      </w:r>
      <w:r>
        <w:rPr>
          <w:rFonts w:cs="Times New Roman" w:ascii="Times New Roman" w:hAnsi="Times New Roman"/>
          <w:b/>
          <w:sz w:val="28"/>
          <w:szCs w:val="28"/>
        </w:rPr>
        <w:t>15 апреля 2015 г. в 10.00</w:t>
      </w:r>
      <w:r>
        <w:rPr>
          <w:rFonts w:cs="Times New Roman" w:ascii="Times New Roman" w:hAnsi="Times New Roman"/>
          <w:sz w:val="28"/>
          <w:szCs w:val="28"/>
        </w:rPr>
        <w:t xml:space="preserve"> в ГКОУ СО «СКОШ №123» по адресу: г. Екатеринбург ул. С.Ковалевской,10 (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езд: трол. 6,7,12,18, 20 ост. С.Ковалевской. тр. 8, 13,15, 23, А,32, ост. Комсомольс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участия в мероприятии просим отправить завку по предложенной форме в срок до 10.04.2015 г. по факусу (343) 374-66-89 или 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меткой «заявка на семин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рограмма семинара «Реализац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семинар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3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ализации федерального государственного образовательного стандарта обучающихся с умственной отсталостью (интеллектуальными нарушениями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 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ариант  реализации ФГОС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реализации адаптированной основной общеобразовательной программы обучающихся с легкой умственной отсталостью (представление результатов работы педагогов школы с учащимися 1 клас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Л.А., директор ГКОУ СО «СКОШ №123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 внедрения ФГОС для обучающихся с умственной отсталостью как одно из условий реализации АОО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М.В., заместитель директора по У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реализации АООП (практические занятия в кабинетах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М.В., заместитель директора по У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формы организации внеурочной деятельности (демонстрация слайд-фильм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О.А., зам. директора по 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-развивающей области учебного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рдинова Л.Н., педагог-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духовно-нравственного развития обучающихся с умственной отстал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рдинова Л.Н., зам. директора по 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экологической культуры, здорового и безопасного образа жизни- один из разделов структуры А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як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обе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  реализации ФГО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ециальной индивидуальной образовательной программы (СИО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.В., заместитель директора по У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вопросы обеспечения образовательного процесса для детей с тяжелыми и множественными нарушениями развития и расстройствами аутистического спек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Г.Н., зам. директора по УВ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обследования и оценка состояния развития ребенка. Работа психолого-медико-педагогического консилиу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Л.Ф., педагог-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трудничества с семьё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В.М., социальный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7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семина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ализац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6"/>
        <w:gridCol w:w="2389"/>
        <w:gridCol w:w="2392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ая специальная (коррекционная) общеобразовательная школа-интер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 специальная (коррекционная) общеобразовательная школа-интер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нар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ая специальная (коррекционная) общеобразовательная школа-интер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ьинская специальная (коррекционная) общеобразовательная школа-интернат № 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улинская специальная (коррекционная) общеобразовательная школа-интер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ральская специальная (коррекционная) общеобразовательная школа № 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 специальная (коррекционная) общеобразовательная школа-интер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ая специальная (коррекционная) общеобразовательная школа-интернат № 1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ая специальная (коррекционная) общеобразовательная школа-интернат № 1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ая специальная (коррекционная) общеобразовательная школ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раль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ин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ская специальная (коррекционная) общеобразовательная школ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дельская специальная (коррекционная) общеобразовательная школа-интер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 г. Лесно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ая специальная (коррекционная) общеобразовательная шко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3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7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-интернат № 11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1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6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1:00Z</dcterms:created>
  <dc:creator>Марина</dc:creator>
  <dc:description/>
  <dc:language>en-US</dc:language>
  <cp:lastModifiedBy>Школа</cp:lastModifiedBy>
  <cp:lastPrinted>2015-04-06T11:48:00Z</cp:lastPrinted>
  <dcterms:modified xsi:type="dcterms:W3CDTF">2015-07-23T06:31:00Z</dcterms:modified>
  <cp:revision>2</cp:revision>
  <dc:subject/>
  <dc:title/>
</cp:coreProperties>
</file>