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казенное специальное (коррекционное) образовательное учреждение Свердловской области для обучающихся,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ециальная (коррекционная) общеобразовательная  школа № 12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620049 г. Екатеринбург, ул. Софьи Ковалевской, 10, тел./факс 374-35-03/374-66-89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123@</w:t>
      </w:r>
      <w:r>
        <w:rPr>
          <w:sz w:val="18"/>
          <w:szCs w:val="18"/>
          <w:lang w:val="en-US"/>
        </w:rPr>
        <w:t>b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 школа № 123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отная /стажировочная площадка по апробации ФГОС для образования обучающихся с умственной отсталость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теллектуальными нарушениями) информирует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 семинара по тем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Методология и технология реализации федерального государственного образовательного стандарта  обучающихся с умственной отсталостью (интеллектуальными нарушениями)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минар приглашаются  заместители директора по учебной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ых шко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 списку), реализующие  программы обуче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для заместителей директора по воспитательной работе  состоится осенью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состоится 1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юня 2015 г</w:t>
      </w:r>
      <w:r>
        <w:rPr>
          <w:rFonts w:cs="Times New Roman" w:ascii="Times New Roman" w:hAnsi="Times New Roman"/>
          <w:b/>
          <w:sz w:val="28"/>
          <w:szCs w:val="28"/>
        </w:rPr>
        <w:t>. в 10.00</w:t>
      </w:r>
      <w:r>
        <w:rPr>
          <w:rFonts w:cs="Times New Roman" w:ascii="Times New Roman" w:hAnsi="Times New Roman"/>
          <w:sz w:val="28"/>
          <w:szCs w:val="28"/>
        </w:rPr>
        <w:t xml:space="preserve"> в ГКОУ СО «СКОШ №123» по адресу: г. Екатеринбург ул. С.Ковалевской,10 (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езд: трол. 6,7,12,18, 20 ост. С.Ковалевской. тр. 8, 13,15, 23, А,32, ост. Комсомольска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16 июня в 10.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КОУ СО «СКОШ №123» по адресу: г. Екатеринбур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ул. Красина,37 тел. 341-66-8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зд: трол. 12, 18, 19 ост. Уральская  тр. 5А, 16,20,22, 23, 32, А, ост. Кондуктор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участия в мероприятии просим отправить заявку по предложенной форме в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t>срок до 11.06.20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г. по факусу (343) 374-66-89 или 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12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пометкой «заявка на семина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Программа семинара «Методология и технология реализации федерального государственного образовательного стандарта  обучающихся с умственной отсталостью (интеллектуальными нарушениями)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семинар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3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образовательных учреждений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етодология и технология реализации федерального государственного образовательного стандарта  обучающихся с умственной отсталостью (интеллектуальными нарушениями)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  реализации ФГОС (15 июня 2015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овалевской,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5 регистрация участников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варианту ФГОС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имерной адаптированной основной общеобразовательной программы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учающимися с легкой умственной отсталостью 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достижения обучающимися с легкой умственной отсталостью (интеллектуальными нарушениями) планируемых результатов освоения адаптированной основ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сихолого-медико-педагогического консилиума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вопросы обеспечения образовательного процесса для детей с легкой умственной отсталостью и с расстройствами аутистического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 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 июня 2015) Красина, 3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5 регистрация участников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 2 варианту ФГОС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пециальной индивидуальной образовательной программы (СИОП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ения учебного процесса и система оценки планируемых результатов освоения СИП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реализации специальной индивидуальной программы развития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трудничества с семьёй обучаю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равственного развит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ррекционных занят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учебных предмет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экологической культуры, здорового и безопасного образа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27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участие в семинаре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местителей директора по учебной работ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Методология и технология реализации федерального государственного образовательного стандарта 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75"/>
        <w:gridCol w:w="2040"/>
        <w:gridCol w:w="2338"/>
        <w:gridCol w:w="1466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№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осещения семинар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образовательных учрежден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тская специальная (коррекционная) общеобразовательная школа-интерн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салдинская специальная (коррекционная) общеобразовательная школа </w:t>
      </w:r>
      <w:r>
        <w:rPr>
          <w:rFonts w:cs="Times New Roman" w:ascii="Times New Roman" w:hAnsi="Times New Roman"/>
          <w:color w:val="FF0000"/>
          <w:sz w:val="28"/>
          <w:szCs w:val="28"/>
        </w:rPr>
        <w:t>(Нижняя Салд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инская специальная (коррекционная) общеобразовательная школа-интерна </w:t>
      </w:r>
      <w:r>
        <w:rPr>
          <w:rFonts w:cs="Times New Roman" w:ascii="Times New Roman" w:hAnsi="Times New Roman"/>
          <w:color w:val="FF0000"/>
          <w:sz w:val="28"/>
          <w:szCs w:val="28"/>
        </w:rPr>
        <w:t>(Карпинск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канарская специальная (коррекционная) общеобразовательная шко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градская специальная (коррекционная) общеобразовательная школа-интерн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ьинская специальная (коррекционная) общеобразовательная школа-интернат № 6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уфимская специальная (коррекционная) общеобразовательная шко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улинская специальная (коррекционная) общеобразовательная школа-интерн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уральская специальная (коррекционная) общеобразовательная школа № 4 (</w:t>
      </w:r>
      <w:r>
        <w:rPr>
          <w:rFonts w:cs="Times New Roman" w:ascii="Times New Roman" w:hAnsi="Times New Roman"/>
          <w:color w:val="FF0000"/>
          <w:sz w:val="28"/>
          <w:szCs w:val="28"/>
        </w:rPr>
        <w:t>Кушва, Верхняя Тур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color w:val="FF0000"/>
          <w:sz w:val="28"/>
          <w:szCs w:val="28"/>
        </w:rPr>
        <w:t>(Арт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тагильская специальная (коррекционная) общеобразовательная школа-интернат № 15 </w:t>
      </w:r>
      <w:r>
        <w:rPr>
          <w:rFonts w:cs="Times New Roman" w:ascii="Times New Roman" w:hAnsi="Times New Roman"/>
          <w:color w:val="FF0000"/>
          <w:sz w:val="28"/>
          <w:szCs w:val="28"/>
        </w:rPr>
        <w:t>(Горноуральск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агильская специальная (коррекционная) общеобразовательная школа-интернат № 16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ялинская специальная (коррекционная) общеобразовательная школа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Новая Ляля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ральская специальная (коррекционная) общеобразовательная школ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уральская специальная (коррекционная) общеобразовательная школа </w:t>
      </w:r>
      <w:r>
        <w:rPr>
          <w:rFonts w:cs="Times New Roman" w:ascii="Times New Roman" w:hAnsi="Times New Roman"/>
          <w:color w:val="FF0000"/>
          <w:sz w:val="28"/>
          <w:szCs w:val="28"/>
        </w:rPr>
        <w:t>(Шаля, Староуткинск, Шамары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динская специальная (коррекционная) общеобразовательная шко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овская специальная (коррекционная) общеобразовательная школ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дельская специальная (коррекционная) общеобразовательная школа-интерн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общеобразовательная школа  г. Лесной </w:t>
      </w:r>
      <w:r>
        <w:rPr>
          <w:rFonts w:cs="Times New Roman" w:ascii="Times New Roman" w:hAnsi="Times New Roman"/>
          <w:color w:val="FF0000"/>
          <w:sz w:val="28"/>
          <w:szCs w:val="28"/>
        </w:rPr>
        <w:t>(Нижняя Тур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ская специальная (коррекционная) общеобразовательная шко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34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73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-интернат № 111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118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169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172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уральская СКОШ </w:t>
      </w:r>
      <w:r>
        <w:rPr>
          <w:rFonts w:cs="Times New Roman" w:ascii="Times New Roman" w:hAnsi="Times New Roman"/>
          <w:color w:val="FF0000"/>
          <w:sz w:val="28"/>
          <w:szCs w:val="28"/>
        </w:rPr>
        <w:t>(Североуральск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ая СКОШ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ая СКОШ </w:t>
      </w:r>
      <w:r>
        <w:rPr>
          <w:rFonts w:cs="Times New Roman" w:ascii="Times New Roman" w:hAnsi="Times New Roman"/>
          <w:color w:val="FF0000"/>
          <w:sz w:val="28"/>
          <w:szCs w:val="28"/>
        </w:rPr>
        <w:t>(Березовский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рамил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бровс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3:00Z</dcterms:created>
  <dc:creator>Марина</dc:creator>
  <dc:description/>
  <dc:language>en-US</dc:language>
  <cp:lastModifiedBy>Школа</cp:lastModifiedBy>
  <dcterms:modified xsi:type="dcterms:W3CDTF">2015-07-23T06:33:00Z</dcterms:modified>
  <cp:revision>2</cp:revision>
  <dc:subject/>
  <dc:title/>
</cp:coreProperties>
</file>