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казенное специальное (коррекционное) образовательное учреждение Свердловской области для обучающихся,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ециальная (коррекционная) общеобразовательная  школа № 12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620049 г. Екатеринбург, ул. Софьи Ковалевской, 10, тел./факс 374-35-03/374-66-89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123@</w:t>
      </w:r>
      <w:r>
        <w:rPr>
          <w:sz w:val="18"/>
          <w:szCs w:val="18"/>
          <w:lang w:val="en-US"/>
        </w:rPr>
        <w:t>b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 школа № 123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отная /стажировочная площадка по апробации ФГОС для образования обучающихся с умственной отсталость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теллектуальными нарушениями) информируе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семинара-практикума по тем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Методология и технология реализации федерального государственного образовательного стандарта  обучающихся с умственной отсталостью (интеллектуальными нарушениями) на уроках ручного труд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 приглашаются  учителя ручного труда, реализующие  программы обуче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для заместителей директора по УВР состоится поздне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состо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июня 2015 г</w:t>
      </w:r>
      <w:r>
        <w:rPr>
          <w:rFonts w:cs="Times New Roman" w:ascii="Times New Roman" w:hAnsi="Times New Roman"/>
          <w:b/>
          <w:sz w:val="28"/>
          <w:szCs w:val="28"/>
        </w:rPr>
        <w:t>. в 10.00</w:t>
      </w:r>
      <w:r>
        <w:rPr>
          <w:rFonts w:cs="Times New Roman" w:ascii="Times New Roman" w:hAnsi="Times New Roman"/>
          <w:sz w:val="28"/>
          <w:szCs w:val="28"/>
        </w:rPr>
        <w:t xml:space="preserve"> в ГКОУ СО «СКОШ №123» по адресу: г. Екатеринбург ул. С.Ковалевской,10 (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езд: трол. 6,7,12,18, 20 ост. С.Ковалевской. тр. 8, 13,15, 23, А,32, ост. Комсомольск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5 июня в 10.00 (для желающих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мастер классы </w:t>
      </w:r>
      <w:r>
        <w:rPr>
          <w:rFonts w:cs="Times New Roman" w:ascii="Times New Roman" w:hAnsi="Times New Roman"/>
          <w:sz w:val="28"/>
          <w:szCs w:val="28"/>
        </w:rPr>
        <w:t xml:space="preserve">в ГКОУ СО «СКОШ №123» по адресу: г. Екатеринбург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г. Екатеринбург, ул. Красина,37 тел. 341-66-8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зд: трол. 12, 18, 19 ост. Уральская  тр. 5А, 16,20,22, 23, 32, А, ост. Кондукторская; по адресу Ляпустина,4 проезд: тр. 9, 14, 27 ост. Ляпуст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участия в мероприятии просим отправить завку по предложенной форме в срок до 02.06.2015 г. по факусу (343) 374-66-89 или 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12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пометкой «заявка на семина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Программа семинара «Методология и технология реализации федерального государственного образовательного стандарта  обучающихся с умственной отсталостью (интеллектуальными нарушениями) на уроках ручного труда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семинар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3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образовательных учреждений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етодология и технология реализации федерального государственного образовательного стандарта  обучающихся с умственной отсталостью (интеллектуальными нарушениями) на уроках ручного труд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689"/>
        <w:gridCol w:w="31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5 регистрация участников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  реализации ФГОС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подходы к организации уроков ручного труда в классах для детей с умственной отсталость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ён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сих. наук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предмету «Ручной труд» 1-4 классы. Мониторинг и система оценки результатов реализации программ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ы реализации программы по ручному труду в 1 классе. Из опыта работы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чного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евар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.к.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деревообработк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а Романенко И.Е.</w:t>
            </w:r>
          </w:p>
        </w:tc>
      </w:tr>
      <w:tr>
        <w:trPr>
          <w:trHeight w:val="71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работе с бумаг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длецкая Н.И., в.к.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ариант  реализации ФГОС 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актическая деятельность  - новый предмет коррекционных занятий с учащимися с умеренной и тяжелой умственной отсталостью (из опыта работы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азарь А.А., в.к.к.</w:t>
            </w:r>
          </w:p>
        </w:tc>
      </w:tr>
      <w:tr>
        <w:trPr>
          <w:trHeight w:val="69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орцеван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азарь А.А., в.к.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  реализации ФГОС по ручному труду  (5 июня 2015) для всех желающих Красина,37 Ляпустина, 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на,3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работе с глиной на базе школьной керамической мастерск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Сибире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.к.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устина,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йных технологий в проектной деятельности с учащимися с умеренной и тяжелой умственной отсталость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Лазарь А.А., в.к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273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 в семина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еализации федерального государственного образовательного стандарта обучающихся с умственной отсталостью (интеллектуальными нарушениями) на уроках ручного труда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5"/>
        <w:gridCol w:w="2040"/>
        <w:gridCol w:w="2338"/>
        <w:gridCol w:w="1466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№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осещения семинар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образовательных учрежден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тская специальная (коррекционная) общеобразовательная школа-интерн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алдин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нская специальная (коррекционная) общеобразовательная школа-интер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анар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градская специальная (коррекционная) общеобразовательная школа-интерн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ьинская специальная (коррекционная) общеобразовательная школа-интернат № 6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фим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улинская специальная (коррекционная) общеобразовательная школа-интерн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ральская специальная (коррекционная) общеобразовательная школа № 4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ая специальная (коррекционная) общеобразовательная школа-интерн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агильская специальная (коррекционная) общеобразовательная школа-интернат № 15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агильская специальная (коррекционная) общеобразовательная школа-интернат № 16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ялин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ральская специальная (коррекционная) общеобразовательная школ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ураль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дин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вская специальная (коррекционная) общеобразовательная школ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дельская специальная (коррекционная) общеобразовательная школа-интерн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 г. Лесно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ская специальная (коррекционная) общеобразовательная шко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34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73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-интернат № 111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118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169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общеобразовательная школа № 172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уральская СКОШ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ая СКОШ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ая СКОШ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2:00Z</dcterms:created>
  <dc:creator>Марина</dc:creator>
  <dc:description/>
  <dc:language>en-US</dc:language>
  <cp:lastModifiedBy>Школа</cp:lastModifiedBy>
  <dcterms:modified xsi:type="dcterms:W3CDTF">2015-07-23T06:32:00Z</dcterms:modified>
  <cp:revision>2</cp:revision>
  <dc:subject/>
  <dc:title/>
</cp:coreProperties>
</file>