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 Свердл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государственное казенное общеобразовательное учреждение Свердловской области «Екатеринбургская школа № 3, реализующая адаптированные основны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е программ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620049 г. Екатеринбург, ул. Софьи Ковалевской, 10, тел./факс 374-35-03/374-66-89,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ekbschool</w:t>
      </w:r>
      <w:r>
        <w:rPr>
          <w:sz w:val="18"/>
          <w:szCs w:val="18"/>
        </w:rPr>
        <w:t>3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КОУ СО «Екатеринбургская школа № 3» (бывшая ГКОУ СО «СКОШ №123») </w:t>
      </w:r>
      <w:r>
        <w:rPr>
          <w:rFonts w:cs="Times New Roman" w:ascii="Times New Roman" w:hAnsi="Times New Roman"/>
          <w:sz w:val="28"/>
          <w:szCs w:val="28"/>
        </w:rPr>
        <w:t xml:space="preserve">совместно  с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ГАОУ ДПО АПК и ППРО</w:t>
      </w:r>
      <w:r>
        <w:rPr>
          <w:rFonts w:cs="Times New Roman" w:ascii="Times New Roman" w:hAnsi="Times New Roman"/>
          <w:sz w:val="28"/>
          <w:szCs w:val="28"/>
        </w:rPr>
        <w:t xml:space="preserve"> г. Моск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ирует о проведении курсов повышения квалификации в рамках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стажировочной площадки по апробации ФГОС образования обучающихся с умственной отсталостью (интеллектуальными нарушениями)  по теме: </w:t>
      </w:r>
      <w:r>
        <w:rPr>
          <w:rFonts w:cs="Times New Roman" w:ascii="Times New Roman" w:hAnsi="Times New Roman"/>
          <w:b/>
          <w:sz w:val="28"/>
          <w:szCs w:val="28"/>
        </w:rPr>
        <w:t>«Основы комплексного сопровождения обучающихся с расстройствами аутистического спектра в условиях реализации ФГОС образования обучающихся с ОВЗ» 72 ча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сы проводит: преподавател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ПО АПК и ППРО</w:t>
      </w:r>
      <w:r>
        <w:rPr>
          <w:rFonts w:cs="Times New Roman" w:ascii="Times New Roman" w:hAnsi="Times New Roman"/>
          <w:b/>
          <w:sz w:val="28"/>
          <w:szCs w:val="28"/>
        </w:rPr>
        <w:t>: Морозов Сергей Алексее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слушателей - учителя, педагоги психологи, реализующие адаптированные основные общеобразовательные программы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о-заочна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ле освоения слушателями образовательной программы и успешного прохождения итоговой аттестации выдается документ о квалификации – удостоверение о повышении квалификации установленного образца  Ф</w:t>
      </w:r>
      <w:r>
        <w:rPr>
          <w:rFonts w:eastAsia="Times New Roman" w:cs="Times New Roman" w:ascii="Times New Roman" w:hAnsi="Times New Roman"/>
          <w:sz w:val="28"/>
          <w:szCs w:val="28"/>
        </w:rPr>
        <w:t>ГАОУ ДПО АПК и ППРО</w:t>
      </w:r>
      <w:r>
        <w:rPr>
          <w:rFonts w:cs="Times New Roman" w:ascii="Times New Roman" w:hAnsi="Times New Roman"/>
          <w:sz w:val="28"/>
          <w:szCs w:val="28"/>
        </w:rPr>
        <w:t xml:space="preserve"> г. Москв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– бесплатны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овочные расходы – за счет направляющей стороны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для проживания не предоставляютс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курсов  с 14 ноября 2015 г. по 19 ноября  2015 г.  Адрес места проведения: г. Екатеринбург ул. С.Ковалевской,10 (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езд: трол. 6,7,12,18, 20 ост. С.Ковалевской. тр. 8, 13,15, 23, А,32, ост. Комсомольска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чало курсов повышения квалификации  14. 11.2015 в 10.00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автономное образовательное учреждение дополнительного профессионального образования</w:t>
      </w:r>
    </w:p>
    <w:p>
      <w:pPr>
        <w:pStyle w:val="31"/>
        <w:spacing w:before="0" w:after="0"/>
        <w:jc w:val="center"/>
        <w:rPr/>
      </w:pPr>
      <w:r>
        <w:rPr>
          <w:b/>
          <w:sz w:val="24"/>
          <w:szCs w:val="24"/>
        </w:rPr>
        <w:t>«Академия повышения квалификации и профессиональной переподготовки</w:t>
        <w:br/>
        <w:t>работников образования</w:t>
      </w:r>
      <w:r>
        <w:rPr>
          <w:sz w:val="24"/>
          <w:szCs w:val="24"/>
        </w:rPr>
        <w:t>»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коррекционной педагогики и специальной псих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40" w:hanging="0"/>
        <w:jc w:val="right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56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проректор </w:t>
      </w:r>
    </w:p>
    <w:p>
      <w:pPr>
        <w:pStyle w:val="Normal"/>
        <w:spacing w:lineRule="auto" w:line="240" w:before="0" w:after="0"/>
        <w:ind w:left="56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разовательной и научной деятельности </w:t>
      </w:r>
    </w:p>
    <w:p>
      <w:pPr>
        <w:pStyle w:val="Normal"/>
        <w:spacing w:lineRule="auto" w:line="240" w:before="0" w:after="0"/>
        <w:ind w:left="56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АОУ ДПО АПК и ППРО</w:t>
      </w:r>
    </w:p>
    <w:p>
      <w:pPr>
        <w:pStyle w:val="Normal"/>
        <w:spacing w:lineRule="auto" w:line="240" w:before="0" w:after="0"/>
        <w:ind w:left="56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С.Ю. Новоселов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____»_________________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АСПИСАНИЕ УЧЕБ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"Образование детей с РАС в условиях введения Федеральных государственных образовательных стандартов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лучение ряда компетенций, необходимых для профессиональной деятельности любого специалиста, участвующего в реализации комплексного сопровождения детей и подростков с расстройствами аутистического спектра (РАС).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я слушателей: педагоги, психологи, логопеды 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:  7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14» ноября 2015 г. по «22» ноябр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с полным отрывом от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: 8 часов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1461"/>
        <w:gridCol w:w="3471"/>
        <w:gridCol w:w="24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системы образования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системы образования в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С, их компон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имптоматология РАС с позиций проблем воспитания и обуч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 С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имптоматология РАС с позиций проблем воспитания и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,  этиология, патогенез, нозология, динамика и классификация Р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,  этиология, патогенез, нозология, динамика и классификация РА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 С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психологическая структура Р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установления диагноза РАС и группы риска по Р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установления диагноза РАС и группы риска по Р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диагностика РА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диагностика Р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диагностика Р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ая диагностика РАС с другими нарушениями развития и текущими болезненными процесса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ая диагностика РАС с другими нарушениями развития и текущими болезненными процес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оррекция как элемент комплексной коррекции Р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веденческие подходы к коррекции РАС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веденческие подходы к коррекции Р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ориентированные  и другие подходы к коррекции Р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основного коррекционного подх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сихологической коррекции РАС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ертдин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ертдин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ертдин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ертдин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едагогической коррекции Р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едагогической коррекции РАС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речевых нарушений при Р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речевых нарушений при Р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учения родителей ребенка приемам и методам воспитания ребёнка с РАС в условиях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сихологической коррекции РАС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ертдин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ертдин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ертдин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ертдинова Л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правовые аспекты помощи детям с Р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 этап организация помощи детям с РАС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 этап организация помощи детям с РАС в России. Основные вопросы внедрения ФГОС НОО для обучающихся с Р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учения родителей ребенка приемам и методам воспитания ребёнка с РАС в условиях семь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одразделения        _______________________________     О.Е. Гри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куратор                             _______________________________     С.А. Мороз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учебного отдела           _______________________________   Л.Н. Лялико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eastAsia="Calibri" w:cs="Times New Roman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16:00Z</dcterms:created>
  <dc:creator>Марина</dc:creator>
  <dc:description/>
  <dc:language>en-US</dc:language>
  <cp:lastModifiedBy>Semiy</cp:lastModifiedBy>
  <dcterms:modified xsi:type="dcterms:W3CDTF">2015-11-06T12:16:00Z</dcterms:modified>
  <cp:revision>2</cp:revision>
  <dc:subject/>
  <dc:title/>
</cp:coreProperties>
</file>