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обучающихся по программе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сновы комплексного сопровождения обучающихся с расстройствами аутистического спектра в условиях реализации ФГОС образования обучающихся с ОВЗ»</w:t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мятихина ТатьянаВита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ун Лариса Анато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ова Ольга Викто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тнер Марина Анато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ошина Анастасия Григор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ова Людмила Григор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рина Александра Валер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жунцеваОльгаВалер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минова Ирина Александ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исееваАлёнаВячеславовна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тынцева Наталья Александ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ромина Марина Юр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 Галина Михайл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хинаНаталья Серг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тина Лариса Викто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 Надежда Ольгерд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ных Надежда Александ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Алена Вячеслав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ва Оксана Павл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Елена Александ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виц Светлана Эдуард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 Ирина Юр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еева Мавлиза Мусакалим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цова Мария Юр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уткина Лариса Андр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Елена Никола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нцева Наталья Серг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Елена Вита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Вера Вита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епова Галина Владими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Елена Владимир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ушина Светлана Леонид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цына  Вера Алексе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шакова Елена Генрихо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х Наталья Алексеевна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ышева Галина Валериевна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енцова Эльвира Равильевна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Холкина Ольга Николаевна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Евгения Владимировна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99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Елена Николаевна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ирьянова Людмила Адольф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0:00Z</dcterms:created>
  <dc:creator>Марина</dc:creator>
  <dc:description/>
  <dc:language>en-US</dc:language>
  <cp:lastModifiedBy>Semiy</cp:lastModifiedBy>
  <cp:lastPrinted>2015-11-03T08:56:00Z</cp:lastPrinted>
  <dcterms:modified xsi:type="dcterms:W3CDTF">2015-11-06T12:20:00Z</dcterms:modified>
  <cp:revision>2</cp:revision>
  <dc:subject/>
  <dc:title/>
</cp:coreProperties>
</file>