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бучающихся по программе: 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о-педагогическое сопровождение инклюзивной практики в образовательных организациях»</w:t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</w:tblGrid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ертдинова Лилия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юхина  Ольга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бушкина Лиана Леон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ранова Анастасия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ух Ларис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Алексей Никола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дова Марина Евген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щенко Марина 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а Елена Леон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урская Ольга Валенти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а Анастасия Константи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лова Ирина Леон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Анастасия 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ых Татьяна Геннад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ова Людмила Аркад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вая Александр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кова Мари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Ирина 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ошко Наталья Бори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ева Наталья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а Юлия Наи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 Еле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отова Ольга 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селева Светлана Олег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оздова Елена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лександр Анатол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еварова Татьяна Фед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онова Рагила Шамсадди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Наталья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шенина Юлия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деева Лидия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ябкова Окса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баева Наталья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макова Татья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ачева Эмма 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Елен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ихина Ираида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нова Елена Бори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кова Ольг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ына Любовь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якова Татьяна Юрьев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4:00Z</dcterms:created>
  <dc:creator>Марина</dc:creator>
  <dc:description/>
  <dc:language>en-US</dc:language>
  <cp:lastModifiedBy>Semiy</cp:lastModifiedBy>
  <dcterms:modified xsi:type="dcterms:W3CDTF">2015-11-06T12:24:00Z</dcterms:modified>
  <cp:revision>2</cp:revision>
  <dc:subject/>
  <dc:title/>
</cp:coreProperties>
</file>