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слушателей: «Особенности реализации Федерального государственного образовательного стандарта обучающихся с умственной отсталостью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каева Татьяна Рена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лецкая Наталья Иосиф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Ольг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ева Любовь Саберья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евская Елена Юр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ина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Ната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вар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Зоя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шкова Антонина Пет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а Ири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а Елена Викто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Ан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алева Ирина Никола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Ольг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Надежд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етина Ольга Алекс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а  Людмила Андр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илова Светла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шина Ольга Валер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еева Марина Леонидов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а Ирина Юр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Наталья Викто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нчук Любовь Станислав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Алевтина Никола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рина Татьяна Его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Юлия Пав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енко Людмила Ильинич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 Надежда Ольгерд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сова Вера Андр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а Татьяна Алекс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Гульнара Кавы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ева Светлана Анато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ев Альберт Руслано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яева Татьяна Владимировна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Наталья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сова Еле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яйкина Татья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к Дарья Игор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а Евгения Алекс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еряева Лариса Никола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ь Але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ина Валерия Юр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 Лейсян Радик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Лариса Геннад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ачева Нина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ёва Татьяна Геннад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икова Ири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ведева Людмила Аскольд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Ильинич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нова Елена Борис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чаева Оксана Никола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Елена Евген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това Людмила Леонид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ткова Ири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кова Татьяна Степ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ламед Софья Ильинич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а Ольга Викто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Рагила Шамсадди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а Наталья Никола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Ирина Герм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гараева Юлия Рамил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тун Тамара Константи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акова Ирина Ильинич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йко Ольга Михайловна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ва Елена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Ири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Татья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н Раиса Алекс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а Татья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Вера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пова Зульфия Казих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а Светла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Лариса Алекс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стова Любовь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дских Ири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ристолюбов Дмитрий Андрее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Валентина Ив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лена Анато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ч Наталья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ьская Светлана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нна Васи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злова Алена Андр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Лариса Вита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ель Людмил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ькова Татьяна Владими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тульбарова Ралена Валенти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унец Надежда Герман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Елена Викто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гина Анастасия Александр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цова Татьяна Геннад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алдина Светлана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ванова Светлана Витал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икова Наталья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Ольга Валер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Ольга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елова Анна Никола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якова Любовь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Любовь Михайло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ипу Ольга Юрь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ипу Юрий Кальюви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ская Надежда Сергеев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Татьяна Владмировна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йтенко Татьяна </w:t>
            </w:r>
            <w:r>
              <w:rPr>
                <w:spacing w:val="-1"/>
              </w:rPr>
              <w:t>Николаевна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4</w:t>
            </w:r>
            <w:r>
              <w:rPr/>
              <w:t>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ва Людмила Николаевна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ровина Ольга Владимировна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иатдинова Мария Александровна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лчева Татьяна Борисовна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94" w:leader="none"/>
              </w:tabs>
              <w:jc w:val="center"/>
              <w:rPr/>
            </w:pPr>
            <w:r>
              <w:rPr/>
              <w:t>Быковская Светлана Валентиновна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94" w:leader="none"/>
              </w:tabs>
              <w:jc w:val="center"/>
              <w:rPr/>
            </w:pPr>
            <w:r>
              <w:rPr/>
              <w:t>Зиганшина Елена Николаевна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а Елена Владимировна</w:t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а Татьяна Геннадьевна</w:t>
            </w:r>
          </w:p>
        </w:tc>
      </w:tr>
      <w:tr>
        <w:trPr>
          <w:trHeight w:val="3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олина  Светлана Владимировна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 Викторовна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Ольга Георгиевна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колова Ирина Юрьевна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арина Ан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ина Елена Анатольевна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Бутерус Ксения Олеговна</w:t>
            </w:r>
          </w:p>
        </w:tc>
      </w:tr>
      <w:tr>
        <w:trPr>
          <w:trHeight w:val="2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рина Татьяна Викторовна</w:t>
            </w:r>
          </w:p>
        </w:tc>
      </w:tr>
      <w:tr>
        <w:trPr>
          <w:trHeight w:val="3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Наталья Викторов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Серафима Фёдоровна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ова Галина Викторовна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Ксения Владимировна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ина Галина Константиновна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Гульнара Кавыевна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адежда Михайловна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кова Екатерина Николаевна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винских Ольга Сергеевна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хина Наталья Сергеевна</w:t>
            </w:r>
          </w:p>
        </w:tc>
      </w:tr>
      <w:tr>
        <w:trPr>
          <w:trHeight w:val="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Наталья Никола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3:00Z</dcterms:created>
  <dc:creator>Школа</dc:creator>
  <dc:description/>
  <dc:language>en-US</dc:language>
  <cp:lastModifiedBy>Semiy</cp:lastModifiedBy>
  <cp:lastPrinted>2015-10-30T13:22:00Z</cp:lastPrinted>
  <dcterms:modified xsi:type="dcterms:W3CDTF">2015-11-06T12:23:00Z</dcterms:modified>
  <cp:revision>2</cp:revision>
  <dc:subject/>
  <dc:title/>
</cp:coreProperties>
</file>