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государственное казенное общеобразовательное учреждение Свердловской области «Екатеринбургская школа № 3, реализующая адаптированные основны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программ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620049 г. Екатеринбург, ул. Софьи Ковалевской, 10, тел./факс 374-35-03/374-66-89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kbschool</w:t>
      </w:r>
      <w:r>
        <w:rPr>
          <w:sz w:val="18"/>
          <w:szCs w:val="18"/>
        </w:rPr>
        <w:t>3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о результатах апробации ФГОС образования обучающихся с умственной отсталостью за 2014 год. 1 полугодие 201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 апробации ФГОС образования обучающихся с умственной отсталостью проходил в два этапа: подготовительный и основ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направлений реализации подготовительного этапа  внедрения ФГОС в практику работы  были проведены следующие организационно-содержательные мероприят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абочей группы по сопровождению внедрения ФГО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гласование структуры штатного расписания пилотной (стажировочной)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ализ требований ФГОС к структуре, условиям и результатам освоения программы обучающими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ение проблемных точек, объема и характера необходимых изменений в существующее информационно-методическое оснащение организации и нормативные акты 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ормирование перечня необходимого оборудования и проведения ремонтных работ  для обеспечения деятельности пилотной площадки и создания условий внедрения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педагогических советов, совещаний по вопросам внедрения ФГ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ление сетевого графика выполнения работ в целях организации деятельности пилотной/стажировочной площадк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работка необходимой документации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локальных актов: Положение о пилотной площадке по экспериментальному переходу на ФГОС образования обучающихся с умственной отсталостью, Положение о порядке финансирования пилотной площадки по экспериментальному переходу на Федеральный государственный образовательный стандарт общего образования обучающихся с умственной отсталостью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инструкций: руководителя пилотной площадки, заместителя руководителя пилотной площадки, специалиста, обеспечивающий деятельность пилотной площадк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 работы специалистов пилотной (стажировочной) площадк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даптированной основой общеобразовательной программы для учащихся с легкой  умственной отсталостью (интеллектуальными нарушениями) на 2014 – 2015 учебный год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Адаптированной основой общеобразовательной программы для учащихся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ренной, тяжелой и глубокой умственной отсталостью (интеллектуальными нарушениями) тяжелыми и множественными нарушениями развития </w:t>
      </w:r>
      <w:r>
        <w:rPr>
          <w:rFonts w:cs="Times New Roman" w:ascii="Times New Roman" w:hAnsi="Times New Roman"/>
          <w:sz w:val="28"/>
          <w:szCs w:val="28"/>
        </w:rPr>
        <w:t>на 2014 – 2015 учебный год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рабочих программ для обучающихся по общеобразовательным предметам и внеурочной 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индивидуальных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каждого члена педагогического коллектива к реализации ФГОС для обучающихся с  умственной отсталостью через разработку необходимого учебно-методического оснащения процесса обучения (рабочих программ, дидактических материалов и пр.) с учетом рекомендаций, разработанных рабочей группой и соответствующих внутренних локальных акто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ониторинг готовности образовательной организации к введению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ном этапе внедрения ФГОС для обучающихся с умственной отсталостью были проведены следующие организационно-содержательные мероприятия: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контингента учащихся первого класса, в котором планируется внедрение ФГОС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одителей первого класса об особенностях и перспективах обучение учащихся при реализации ФГОС.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бразовательной деятельности в рамках учебной и внеурочной работы.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качества внедрения ФГОС для обучающихся с умственной отсталостью и, при необходимости, проведение корректировочных мероприяти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укционов, запросы котировок для проведения ремонтных работ и приобретения оборудова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илотной площадки специализированным оборудованием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ремонтных рабо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дистанционном обучении, вебинарах, проводимых разработчиками ФГОС по вопросам апробации проектов федеральных государственных образовательных стандартов образования обучающихся с ограниченными возможностями здоровь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курсов повышения квалификации по теме «Методология и технология реализации федерального государственного образовательного стандарта обучающихся специальной (коррекционной) школы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истемы информационно - методического обеспечениями на основе современных информационных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0"/>
          <w:szCs w:val="20"/>
        </w:rPr>
      </w:pPr>
      <w:r>
        <w:rPr>
          <w:rFonts w:cs="Times New Roman" w:ascii="Times New Roman" w:hAnsi="Times New Roman"/>
          <w:color w:val="181818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В процессе апробации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81818"/>
          <w:sz w:val="28"/>
          <w:szCs w:val="28"/>
          <w:u w:val="single"/>
        </w:rPr>
        <w:t>в 2014 году били проведены следующие мероприятия и получены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лучшены  материально-технические и информационные  условия  реализации образовательной программы: 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беспечение материально-технических условий, необходимых для экспериментального перехода на ФГОС, в том числе осуществление ремонта и оборудования помещений, используемых при реализации ФГОС за счет регионального бюджета в 2014 году была выделена сумма 5828750 руб. которые были использованы на следующие мероприятия: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2 аукциона по капитальному ремонту (замена оконных блоков в здании школы на Красина, 37 (728646,68 руб.) и замена электропроводки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учебных кабинетах с установкой светодиодных светильников по адресу ул. Красина,37 (300000 руб.).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о 5 процедур запроса котировок по текущему ремонту учебных кабинетов в здании школы по адресу С.Ковалевской,10 и Красина,37 по результатам которых были заключены государственные контракты на сумму  964013 руб.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ы следующие ремонтные работы по прямым договорам: </w:t>
      </w:r>
    </w:p>
    <w:p>
      <w:pPr>
        <w:pStyle w:val="Western"/>
        <w:shd w:fill="FFFFFF" w:val="clear"/>
        <w:spacing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ройство велосипедной дорожки по адресу: г. Екатеринбург, ул. Красина, 37 (942284,95 руб.)</w:t>
      </w:r>
    </w:p>
    <w:p>
      <w:pPr>
        <w:pStyle w:val="Western"/>
        <w:shd w:fill="FFFFFF" w:val="clear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ных блоков в учебных кабинетах в школе на  ул. С. Ковалевской, 10 (234968 тыс. руб.)</w:t>
      </w:r>
    </w:p>
    <w:p>
      <w:pPr>
        <w:pStyle w:val="Western"/>
        <w:shd w:fill="FFFFFF" w:val="clear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электропроводки в учебных кабинетах с установкой светодиодных светильников в школе ул. Софьи Ковалевской, 10 (399464,00 руб.)</w:t>
      </w:r>
    </w:p>
    <w:p>
      <w:pPr>
        <w:pStyle w:val="Western"/>
        <w:shd w:fill="FFFFFF" w:val="clear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кабинета информатики (265049,71 руб.)</w:t>
      </w:r>
    </w:p>
    <w:p>
      <w:pPr>
        <w:pStyle w:val="Western"/>
        <w:shd w:fill="FFFFFF" w:val="clear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ортивной площадки в школе на С.Ковалевской,10 и Красина,37 на сумму 1503574,10 руб.</w:t>
      </w:r>
    </w:p>
    <w:p>
      <w:pPr>
        <w:pStyle w:val="Western"/>
        <w:shd w:fill="FFFFFF" w:val="clear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пола в учебных кабинетах и зале для занятий ритмикой в школе на Красина,37  на сумму 329035,31 руб.</w:t>
      </w:r>
    </w:p>
    <w:p>
      <w:pPr>
        <w:pStyle w:val="Western"/>
        <w:shd w:fill="FFFFFF" w:val="clear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 текущий ремонт учебных кабинетов в здании школы на Красина, 37 и С.Ковалевской,10 на сумму 161714,25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субсидий из  федерального бюджета в 2014 г. были выделены средства  в размере 5382620 руб. на материально –техническое оснащение: закупку специального, в том числе учебного, реабилитационного, компьютерного оборудования и иного современного технологического оборудования, дидактических средств обучения и коррекци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своения данных денежных средств были выполнены следующие мероприятия: </w:t>
      </w:r>
    </w:p>
    <w:p>
      <w:pPr>
        <w:pStyle w:val="Western"/>
        <w:shd w:fill="FFFFFF" w:val="clear"/>
        <w:spacing w:before="0" w:after="0"/>
        <w:ind w:left="709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бретение аппаратно-программного комплекса педагога 998628,84 руб. электронный аукцион признан не состоявшимся. Было получено заключение Министерства финансов Свердловской области от 10.09.2014 г. о невозможности заключения государственного контракта с единственным поставщиком.</w:t>
      </w:r>
    </w:p>
    <w:p>
      <w:pPr>
        <w:pStyle w:val="Western"/>
        <w:shd w:fill="FFFFFF" w:val="clear"/>
        <w:spacing w:before="0" w:after="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нформатизации современного общества в школе на С.Ковалевской оборудован компьютерный класс на сумму 969088,22 руб.(электронный аукцион). Учебное оборудование для компьютерного класса состоит из 12 рабочих мест для обучающихся, 1 рабочего места учителя, 1 интерактивной системы (проектор и интерактивная доска), локально-вычислительной сети, 1 мобильной тележки.</w:t>
      </w:r>
    </w:p>
    <w:p>
      <w:pPr>
        <w:pStyle w:val="Western"/>
        <w:shd w:fill="FFFFFF" w:val="clear"/>
        <w:spacing w:before="0" w:after="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 аппаратно-программного комплекса педагога на сумму 998628,84 руб. (электронный аукцион). Рабочие места педагогов оборудованы согласно ФГОС компьютерами и интерактивными системами, принтерами и МФУ, документ камерами. </w:t>
      </w:r>
    </w:p>
    <w:p>
      <w:pPr>
        <w:pStyle w:val="Western"/>
        <w:shd w:fill="FFFFFF" w:val="clear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борудование поставлено и функционирует в учебных классах.</w:t>
      </w:r>
    </w:p>
    <w:p>
      <w:pPr>
        <w:pStyle w:val="Western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следующие закупки оборудования для учебных кабинетов у единственного поставщика: </w:t>
      </w:r>
    </w:p>
    <w:p>
      <w:pPr>
        <w:pStyle w:val="Western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конструкторов модульных станков для столярной мастерской на сумму 300036 руб.</w:t>
      </w:r>
    </w:p>
    <w:p>
      <w:pPr>
        <w:pStyle w:val="Western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синтезатор для проведения уроков музыки на сумму 29406 руб.</w:t>
      </w:r>
    </w:p>
    <w:p>
      <w:pPr>
        <w:pStyle w:val="Western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  <w:shd w:fill="FFFFFF" w:val="clear"/>
        </w:rPr>
        <w:t>Для проведения поведенческо-социальной адаптации обучающихся с ограниченными возможностями здоровья  в школе на С.Ковалевской,10 о</w:t>
      </w:r>
      <w:r>
        <w:rPr>
          <w:color w:val="000000"/>
          <w:sz w:val="28"/>
          <w:szCs w:val="28"/>
        </w:rPr>
        <w:t>борудована сенсорная комната на сумму – 306642,02;</w:t>
      </w:r>
    </w:p>
    <w:p>
      <w:pPr>
        <w:pStyle w:val="Western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внеклассных и внешкольных мероприятий в холле 2 этажа на С.Ковалевской,10 в зале для занятий ритмикой на Красина,37  приобретено и установлено проекционно-акустическое оборудование на сумму 70560;</w:t>
      </w:r>
    </w:p>
    <w:p>
      <w:pPr>
        <w:pStyle w:val="Western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мастерские по трудовому обучению (обувной и столярный профиль) оснащены новыми верстаками для индивидуальной работы обучающихся на сумму  135139,98, в кабинет торгового дела приобретены весы для отработки практических навыков  обучающихся на сумму 14070 руб.   </w:t>
      </w:r>
    </w:p>
    <w:p>
      <w:pPr>
        <w:pStyle w:val="Western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о учебно-практическое и учебно-лабораторное оборудование для кабинетов географии и биологии:  природные объекты в искусственной среде, изучаемые в классе (гербарии, влажные препараты), приборы,  модели объемные (модели, муляжи, рельефные таблицы); иллюстративные пособия плоскостные (модели – аппликации,  комплект карт географических, приборы для проведения демонстрационных и лабораторных работ, микроскопы на сумму 168765 руб.; </w:t>
      </w:r>
    </w:p>
    <w:p>
      <w:pPr>
        <w:pStyle w:val="Western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 по физической культуре и внеклассной работе по предмету было приобретено спортивное оборудование на сумму – 16389 руб. (гимнастический козел, шведские стенки, навесной турник)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яция   познавательной активности, формирование позитивного отношения к окружающему миру у обучающихся с умственной отсталостью  средствами мультимедийного и компьютерного оборудования (приобретение современного инновационного оборудования, создание компьютерного класса, локально-вычислительной сети)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ивного примен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ом процессе современных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рганизации внеурочной деятельности применение новых направлений социального взаимодействия обучающихся, использование новые авторских методик. Обучающиеся подготовительного (1)  класса активно посещали разнообразные экскурсии и мероприятий, проводимые в городе. </w:t>
      </w:r>
      <w:r>
        <w:rPr>
          <w:rFonts w:eastAsia="Thorndale;Times New Roman" w:cs="Times New Roman" w:ascii="Times New Roman" w:hAnsi="Times New Roman"/>
          <w:kern w:val="2"/>
          <w:sz w:val="28"/>
          <w:szCs w:val="28"/>
          <w:lang w:eastAsia="hi-IN" w:bidi="hi-IN"/>
        </w:rPr>
        <w:t>Проведенные мероприятия были направлены на формирование личностного и социального развития; духовно-нравственного и  гражданско-патриотического воспит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232526"/>
          <w:sz w:val="28"/>
          <w:szCs w:val="28"/>
        </w:rPr>
        <w:t>Создан банк методических материалов для реализации ФГОС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образования обучающихся с умственной отсталостью.</w:t>
      </w:r>
    </w:p>
    <w:p>
      <w:pPr>
        <w:pStyle w:val="Style16"/>
        <w:numPr>
          <w:ilvl w:val="0"/>
          <w:numId w:val="2"/>
        </w:numPr>
        <w:spacing w:lineRule="atLeast" w:line="270" w:before="0" w:after="200"/>
        <w:ind w:left="0" w:firstLine="567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Получен практический опыт в организации обучения детей с расстройствами аутистического спектра, с тяжёлыми и множественными нарушениями развития с учётом их особых образовательных потребностей. </w:t>
      </w:r>
      <w:r>
        <w:rPr>
          <w:rFonts w:cs="Times New Roman" w:ascii="Times New Roman" w:hAnsi="Times New Roman"/>
          <w:sz w:val="28"/>
          <w:szCs w:val="28"/>
        </w:rPr>
        <w:t xml:space="preserve">Задача постепенного вовлечения глубоко аутичных детей, детей с тяжёлыми и множественными нарушениями развития во все более развернутое взаимодействие со взрослыми, в контакты со сверстниками, выработка навыков коммуникации и социально-бытовых навыков и постепенное раскрытие их потенциала эмоционального, интеллектуального и социального развития,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ализуется нами через разработку специальных индивидуальных программ обучения данной категории детей. Разработка СИОП осуществляется в ходе взаимодействия специалистов, участвующих в работе школьного психолого-медико-педагогического консилиума и содержит индивидуальный учебный план, индивидуальный график учебных занятий, включающих как индивидуальные занятия с педагогом, так и фронтальные занятия в классе. Постепенная, кропотливая работа педагогов индивидуального обучения, специалистов коррекционно-адаптационного направления (психолог, логопед), учителей-предметников по формированию учебного поведения обучающихся с РАС,  ТМНР, их </w:t>
      </w:r>
      <w:r>
        <w:rPr>
          <w:rFonts w:cs="Times New Roman" w:ascii="Times New Roman" w:hAnsi="Times New Roman"/>
          <w:sz w:val="28"/>
          <w:szCs w:val="28"/>
        </w:rPr>
        <w:t xml:space="preserve">дозированное введение в ситуацию обучения в классе, делает процесс включенного обучения менее травматичным для детей. Посещение класса  вначале эпизодическое, регулируемое в соответствии с реальными возможностями ребенка справляться с тревогой, усталостью, пресыщением и перевозбуждением, постепенно становится регулярным. На сегодняшний день в школе имеется положительный опыт  полного включения обучающегося с тяжёлыми аутистическими проблемами во фронтальный процесс школьного обуче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положительный практический опыт взаимодействия с родителями по формированию целенаправленности поведения, освоения социальных правил, норм поведения детей с РАС, с ТМН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обучение в подготовительном (1) классе носит пропедевтика-диагностическую направленность, то можно отметить наличие положительной динамики у 64 % (8 человек) обучающихся данных классов, которая проявляется в следующих компетенция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физической, социально-личностной, коммуникативной и интеллектуальной готовности к освоению АООП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готовности к участию в систематических учебных занятиях, в разных формах группового и индивидуального взаимодействия с учителем и одноклассниками в урочное и внеурочное врем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детей о социальном и природном мире, опыта в доступных видах дет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1 полугодии 2015 года в рамках  сетевого графика выполнения работ в целях организации деятельности стажировочной площад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ыли проведены следующие мероприятия:</w:t>
      </w:r>
    </w:p>
    <w:p>
      <w:pPr>
        <w:pStyle w:val="Style16"/>
        <w:numPr>
          <w:ilvl w:val="3"/>
          <w:numId w:val="8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семинар для директоров «Реализации федерального государственного образовательного стандарта обучающихся с умственной отсталостью (интеллектуальными нарушениями)» С.Ковалевской,10, 15.04.2015 г. (Директора муниципальных общеобразовательных школ – 68 человек, директора СКОШ -22 человека);</w:t>
      </w:r>
    </w:p>
    <w:p>
      <w:pPr>
        <w:pStyle w:val="Style16"/>
        <w:numPr>
          <w:ilvl w:val="3"/>
          <w:numId w:val="8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организация работы корпоративного учебного центра (мастер классы) для учителей предметников: Ручной тру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ариант С.Ковалевской,10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Ляпустина, 4 04.06.2015, 05.06.2015(учителя  ОУ 26 человек, учителя  СКОШ 10 человек);</w:t>
      </w:r>
    </w:p>
    <w:p>
      <w:pPr>
        <w:pStyle w:val="Style16"/>
        <w:numPr>
          <w:ilvl w:val="3"/>
          <w:numId w:val="8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семинар для заместителей директоров по учебной работе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у ФГОС для обучающихся с умственной отсталостью 15.06.2015 С.Ковалевской,10, 16.06.2015 Красина,37 (15.06.15- 30 человек СКОШ, 28 человек муниципальные ОУ, 16.06.2015 – 22 человека СКОШ, 15 человек муниципальные ОУ);</w:t>
      </w:r>
    </w:p>
    <w:p>
      <w:pPr>
        <w:pStyle w:val="Style16"/>
        <w:numPr>
          <w:ilvl w:val="3"/>
          <w:numId w:val="8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атериально-технических условий, необходимых для экспериментального перехода на ФГОС, в том числе осуществление ремонта и оборудования помещений, используемых при реализации ФГОС за счет регионального бюджета в 2015 году была выделена сумма 706000 руб. которые были использованы на следующие мероприятия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ремонт  кабинета начальных классов в здании школы по адресу С.Ковалевской,10 (94946,34 руб.)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в помещении для проведения уроков ритмики и занятий по внеурочной деятельности (398653,66 )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денежные средства будут израсходованы в период сентябрь – ноябрь 2015 г. на следующие мероприятия: ремонт кабинета начальных классов в здании школы на Красина,37, ремонт кабинета социально-бытовой ориентировки и кабинета трудового обучения в здании школы на С.Ковалевской, 10.</w:t>
      </w:r>
    </w:p>
    <w:p>
      <w:pPr>
        <w:pStyle w:val="Western"/>
        <w:numPr>
          <w:ilvl w:val="3"/>
          <w:numId w:val="8"/>
        </w:numPr>
        <w:shd w:fill="FFFFFF" w:val="clear"/>
        <w:spacing w:before="0" w:after="0"/>
        <w:ind w:left="567" w:hanging="360"/>
        <w:jc w:val="both"/>
        <w:rPr/>
      </w:pPr>
      <w:r>
        <w:rPr>
          <w:rFonts w:eastAsia="Calibri"/>
          <w:sz w:val="28"/>
          <w:szCs w:val="28"/>
        </w:rPr>
        <w:t>За счет субсидий из  областного бюджета в 2015 г. были выделены средства  в размере 687500 руб. на материально –техническое оснащение: закупку специального, в том числе учебного, реабилитационного, компьютерного оборудования и иного современного технологического оборудования.</w:t>
      </w:r>
    </w:p>
    <w:p>
      <w:pPr>
        <w:pStyle w:val="Western"/>
        <w:shd w:fill="FFFFFF" w:val="clear"/>
        <w:spacing w:before="0" w:after="0"/>
        <w:ind w:firstLine="207"/>
        <w:jc w:val="both"/>
        <w:rPr/>
      </w:pPr>
      <w:r>
        <w:rPr>
          <w:rFonts w:eastAsia="Calibri"/>
          <w:sz w:val="28"/>
          <w:szCs w:val="28"/>
        </w:rPr>
        <w:t>В целях освоения данных денежных средств будет проведена закупка оборудования в период сентябрь – ноябрь 2015 г.</w:t>
      </w:r>
    </w:p>
    <w:p>
      <w:pPr>
        <w:pStyle w:val="2"/>
        <w:numPr>
          <w:ilvl w:val="3"/>
          <w:numId w:val="8"/>
        </w:numPr>
        <w:ind w:left="426" w:hanging="360"/>
        <w:jc w:val="both"/>
        <w:rPr/>
      </w:pPr>
      <w:r>
        <w:rPr>
          <w:sz w:val="28"/>
          <w:szCs w:val="28"/>
        </w:rPr>
        <w:t xml:space="preserve">Логопеды Волкова О.В., Маргилевская Л.В., учитель Закеряева Л.Н. прошли повышение квалификации </w:t>
      </w:r>
      <w:r>
        <w:rPr>
          <w:color w:val="000000"/>
          <w:sz w:val="28"/>
          <w:szCs w:val="28"/>
        </w:rPr>
        <w:t xml:space="preserve"> на базе Московского городского психолого-педагогического университета (МГППУ) по проблеме внедрения ФГОС для обучающихся с ограниченными возможностями здоровья, а также приняли участие в конференции «Инклюзивное образование: результаты, опыт, перспективы» в период с 16.06.2015-26.06.2015 г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ажировочной площадки               М.В. Аксё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 (веб)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5:00Z</dcterms:created>
  <dc:creator>Марина</dc:creator>
  <dc:description/>
  <dc:language>en-US</dc:language>
  <cp:lastModifiedBy>школа</cp:lastModifiedBy>
  <cp:lastPrinted>2015-08-25T11:27:00Z</cp:lastPrinted>
  <dcterms:modified xsi:type="dcterms:W3CDTF">2015-10-19T11:35:00Z</dcterms:modified>
  <cp:revision>2</cp:revision>
  <dc:subject/>
  <dc:title/>
</cp:coreProperties>
</file>