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 xml:space="preserve">Государственное казенное специальное (коррекционное) образовательное учреждение Свердловской области для обучающихся, воспитанников </w:t>
      </w:r>
    </w:p>
    <w:p>
      <w:pPr>
        <w:pStyle w:val="Normal"/>
        <w:jc w:val="center"/>
        <w:rPr/>
      </w:pPr>
      <w:r>
        <w:rPr/>
        <w:t>с ограниченными возможностями здоровья</w:t>
      </w:r>
    </w:p>
    <w:p>
      <w:pPr>
        <w:pStyle w:val="Normal"/>
        <w:jc w:val="center"/>
        <w:rPr/>
      </w:pPr>
      <w:r>
        <w:rPr/>
        <w:t>«Специальная (коррекционная) общеобразовательная  школа № 12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620049 г. Екатеринбург, ул. Софьи Ковалевской, 10, тел./факс 374-35-03/374-66-89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123@</w:t>
      </w:r>
      <w:r>
        <w:rPr>
          <w:sz w:val="18"/>
          <w:szCs w:val="18"/>
          <w:lang w:val="en-US"/>
        </w:rPr>
        <w:t>b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lineRule="atLeast" w:line="27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Style16"/>
        <w:shd w:fill="FFFFFF" w:val="clear"/>
        <w:spacing w:lineRule="atLeast" w:line="273"/>
        <w:jc w:val="center"/>
        <w:rPr/>
      </w:pPr>
      <w:r>
        <w:rPr/>
        <w:t xml:space="preserve"> </w:t>
      </w:r>
      <w:r>
        <w:rPr/>
        <w:t>о выполнении мероприятий ФЦПРО по направлению «Распространение на всей территории РФ современных моделей успешной социализации детей» за 2 квартал 2015 года</w:t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94"/>
        <w:gridCol w:w="2353"/>
        <w:gridCol w:w="28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д.мм.ггг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для директоров «Реализации федерального государственного образовательного стандарта обучающихся с умственной отсталостью (интеллектуальными нарушениями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й,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ых общеобразовательных школ – 68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СКОШ -22 человека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учебные центры (мастер классы) для учителей предметников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вариант С.Ковалевской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 Ляпустин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СКОШ 26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СКОШ 10 челове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 для заместителей директоров по учебной работе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у ФГОС для обучающихся с умственной отстал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5 С.Ковалевской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 Красина,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5- 30 человек СКОШ, 28 человек муниципальные 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 – 22 человека СКОШ, 15 человек муниципальные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ажировочной площадки                          М.В. Аксёнова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9:00Z</dcterms:created>
  <dc:creator>Марина</dc:creator>
  <dc:description/>
  <dc:language>en-US</dc:language>
  <cp:lastModifiedBy>Школа</cp:lastModifiedBy>
  <dcterms:modified xsi:type="dcterms:W3CDTF">2015-07-23T06:29:00Z</dcterms:modified>
  <cp:revision>2</cp:revision>
  <dc:subject/>
  <dc:title/>
</cp:coreProperties>
</file>