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внеурочных занятий                                                            4</w:t>
      </w:r>
    </w:p>
    <w:p>
      <w:pPr>
        <w:pStyle w:val="Normal"/>
        <w:tabs>
          <w:tab w:val="clear" w:pos="708"/>
          <w:tab w:val="left" w:pos="9420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места  занятий  во внеурочной деятельности                                          5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bCs/>
          <w:sz w:val="28"/>
          <w:szCs w:val="28"/>
        </w:rPr>
        <w:t>Содержание внеурочных занятий                                                                              7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80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календарный план                                                                                        35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исание учебно-методического и материально-технического обеспечения     37   </w:t>
      </w:r>
    </w:p>
    <w:p>
      <w:pPr>
        <w:pStyle w:val="Normal"/>
        <w:tabs>
          <w:tab w:val="clear" w:pos="708"/>
          <w:tab w:val="left" w:pos="10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                                                                                         40  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textAlignment w:val="top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Default"/>
        <w:jc w:val="center"/>
        <w:textAlignment w:val="top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ля разработки рабочей программы по   реализации занятий по внеурочной деятельности «Развитие речи» использовались следующие нормативно-правовые документы: </w:t>
      </w:r>
    </w:p>
    <w:p>
      <w:pPr>
        <w:pStyle w:val="TextBody"/>
        <w:numPr>
          <w:ilvl w:val="0"/>
          <w:numId w:val="5"/>
        </w:numPr>
        <w:spacing w:before="5" w:after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Федеральны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закон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оссийско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едераци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Об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йс</w:t>
      </w:r>
      <w:r>
        <w:rPr>
          <w:spacing w:val="-5"/>
          <w:sz w:val="24"/>
          <w:szCs w:val="24"/>
          <w:lang w:val="ru-RU"/>
        </w:rPr>
        <w:t>кой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едерации»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273-ФЗ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д.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льных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аконов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от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07.05.2013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99-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ФЗ, </w:t>
      </w:r>
      <w:r>
        <w:rPr>
          <w:spacing w:val="-2"/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 xml:space="preserve"> 23.07.2013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203-ФЗ);</w:t>
      </w:r>
    </w:p>
    <w:p>
      <w:pPr>
        <w:pStyle w:val="TextBody"/>
        <w:numPr>
          <w:ilvl w:val="0"/>
          <w:numId w:val="5"/>
        </w:numPr>
        <w:spacing w:before="5" w:after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Ф № 1599 от 19.12.2014 года;</w:t>
      </w:r>
    </w:p>
    <w:p>
      <w:pPr>
        <w:pStyle w:val="TextBody"/>
        <w:numPr>
          <w:ilvl w:val="0"/>
          <w:numId w:val="5"/>
        </w:numPr>
        <w:spacing w:before="5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ru-RU"/>
        </w:rPr>
        <w:t>Примерна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адаптированна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а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разовательная</w:t>
      </w:r>
      <w:r>
        <w:rPr>
          <w:sz w:val="24"/>
          <w:szCs w:val="24"/>
          <w:lang w:val="ru-RU"/>
        </w:rPr>
        <w:t xml:space="preserve">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образования, разработанная на основе ФГОС для обучающихся с умственной отсталостью </w:t>
      </w:r>
      <w:r>
        <w:rPr>
          <w:spacing w:val="-2"/>
          <w:sz w:val="24"/>
          <w:szCs w:val="24"/>
        </w:rPr>
        <w:t>(интеллектуальными нарушениями) от 11.12.2015;</w:t>
      </w:r>
    </w:p>
    <w:p>
      <w:pPr>
        <w:pStyle w:val="Style27"/>
        <w:numPr>
          <w:ilvl w:val="0"/>
          <w:numId w:val="5"/>
        </w:numPr>
        <w:suppressAutoHyphens w:val="false"/>
        <w:spacing w:before="0" w:after="0"/>
        <w:jc w:val="both"/>
        <w:textAlignment w:val="top"/>
        <w:rPr/>
      </w:pPr>
      <w:r>
        <w:rPr/>
        <w:t>Приказ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от 30 августа 2013 г. № 1015;</w:t>
      </w:r>
    </w:p>
    <w:p>
      <w:pPr>
        <w:pStyle w:val="TextBody"/>
        <w:numPr>
          <w:ilvl w:val="0"/>
          <w:numId w:val="6"/>
        </w:numPr>
        <w:spacing w:before="5" w:after="0"/>
        <w:jc w:val="both"/>
        <w:rPr/>
      </w:pPr>
      <w:r>
        <w:rPr>
          <w:sz w:val="24"/>
          <w:szCs w:val="24"/>
          <w:lang w:val="ru-RU"/>
        </w:rPr>
        <w:t>Устав государственного казенного общеобразовательного учреждения Свердловской области «Екатеринбургская школа № 3, реализующая адаптированные основные общеобразовательные программы», утвержденный приказом Министерства общего и профессионального образования Свердловской области от 07 июля 2015 года № 301-Д;</w:t>
      </w:r>
    </w:p>
    <w:p>
      <w:pPr>
        <w:pStyle w:val="TextBody"/>
        <w:numPr>
          <w:ilvl w:val="0"/>
          <w:numId w:val="6"/>
        </w:numPr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Локальные акты образовательного учреждения;</w:t>
      </w:r>
    </w:p>
    <w:p>
      <w:pPr>
        <w:pStyle w:val="TextBody"/>
        <w:numPr>
          <w:ilvl w:val="0"/>
          <w:numId w:val="6"/>
        </w:numPr>
        <w:spacing w:before="5" w:after="0"/>
        <w:jc w:val="both"/>
        <w:rPr/>
      </w:pPr>
      <w:r>
        <w:rPr>
          <w:sz w:val="24"/>
          <w:szCs w:val="24"/>
          <w:lang w:val="ru-RU"/>
        </w:rPr>
        <w:t xml:space="preserve">Программа духовно-нравственного развития и воспитание обучающихся «Я – гражданин России!» </w:t>
      </w:r>
      <w:r>
        <w:rPr>
          <w:sz w:val="24"/>
          <w:szCs w:val="24"/>
        </w:rPr>
        <w:t>ГКОУ СО «Екатеринбургская школа № 3»;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 по формированию экологической культуры, здорового и безопасного образа жизни у обучающихся ГКОУ СО «Екатеринбургская школа № 3».</w:t>
      </w:r>
    </w:p>
    <w:p>
      <w:pPr>
        <w:pStyle w:val="TextBody"/>
        <w:suppressAutoHyphens w:val="true"/>
        <w:spacing w:before="0" w:after="0"/>
        <w:ind w:left="4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Данная программа  является адаптированной для обучения учащихся 3 классов с  интеллектуальными нарушениями.  Составлена с учетом их психофизического развития, индивидуальных возможностей, тем самым, обеспечивая коррекцию нарушений развития и социальную  адаптацию.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основу разработки рабочей программы по внеклассной деятельности «Развитие речи» заложены дифференцированный и деятельностный подходы. </w:t>
      </w:r>
    </w:p>
    <w:p>
      <w:pPr>
        <w:pStyle w:val="TextBody"/>
        <w:ind w:left="0" w:hanging="0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Цель: </w:t>
      </w:r>
      <w:r>
        <w:rPr>
          <w:bCs/>
          <w:lang w:val="ru-RU"/>
        </w:rPr>
        <w:t>исправление дефектов общего и речевого развития детей, их познавательной деятельности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b/>
          <w:bCs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>обучать учащихся с интеллектуальными нарушениями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которые способствуют развитию аналитико-синтетической деятельности учащихся, коррекции их мышления;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обогащать словарный запас у учащихся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>Формировать у учащихся элементарные представления и понятия по окружающему миру;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расширять и обогащать представление о непосредственно окружающем мире;</w:t>
      </w:r>
    </w:p>
    <w:p>
      <w:pPr>
        <w:pStyle w:val="TextBody"/>
        <w:ind w:left="360" w:firstLine="70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Занятия по «Развитию речи»  имеют интегрированный характер, рассматриваются как коррекционные. У учащихся формируются элементарные представления  и понятия, необходимые при обучении по другим учебным предметам, расширяется и обогащается представление о непосредственно окружающем мире, они получают, некоторые представления о мире который находится вне поля их чувственного опыта. Правильная организация занятий, специфические методы и приемы обучения способствуют развитию речи и мышления учащихся. 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 учащихся, коррекции их мышления.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расширением и уточнением круга представлений о предметах и явлениях окружающей действительности обогащается словарный запас учащихся: вводятся соответствующ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ины, наглядно дифференцируется значение слов </w:t>
      </w:r>
      <w:r>
        <w:rPr>
          <w:i/>
          <w:iCs/>
          <w:sz w:val="28"/>
          <w:szCs w:val="28"/>
        </w:rPr>
        <w:t xml:space="preserve">(стебель— ствол, трава— куст— дерево), </w:t>
      </w:r>
      <w:r>
        <w:rPr>
          <w:sz w:val="28"/>
          <w:szCs w:val="28"/>
        </w:rPr>
        <w:t xml:space="preserve">показывается различие между видовым и родовым понятием </w:t>
      </w:r>
      <w:r>
        <w:rPr>
          <w:i/>
          <w:iCs/>
          <w:sz w:val="28"/>
          <w:szCs w:val="28"/>
        </w:rPr>
        <w:t xml:space="preserve">(роз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цветок), </w:t>
      </w:r>
      <w:r>
        <w:rPr>
          <w:sz w:val="28"/>
          <w:szCs w:val="28"/>
        </w:rPr>
        <w:t xml:space="preserve">ученики упражняются в адекватном и более точном сочетании слов. обозначающих предметы, их признаки и действия. В процессе непосредственных наблюдений реальной действительности обогащается словарь учащихся, при организации беседы он активизируется, т. е. усвоенные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включаются в речь. </w:t>
        <w:br/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 д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 методом обучения является беседа. Беседы </w:t>
      </w:r>
      <w:r>
        <w:rPr>
          <w:iCs/>
          <w:sz w:val="28"/>
          <w:szCs w:val="28"/>
        </w:rPr>
        <w:t xml:space="preserve">организуются </w:t>
      </w:r>
      <w:r>
        <w:rPr>
          <w:sz w:val="28"/>
          <w:szCs w:val="28"/>
        </w:rPr>
        <w:t xml:space="preserve">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презентаций, предметных и сюжетных картин. 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м компонентом беседы является речь самих учащихся. Учитель руководит речевой деятельностью детей, активизирует ее, исправляет ошибки, учит сосредоточивать внимание на определенных предметах и явлениях, правильно наблюдать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авливать связи, выражать свои впечатления и суждения в словесной форме. При формулировании ответов на вопросы у учащихся закрепляется умение правильно строить предложения; описывая предметы, явления, рассказывая о виденном, они учатся связному высказыванию. На экскурсиях учащиеся знакомятся с предметами и явлениями в естественной обстановке; на предметных уроках — 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Style31"/>
        <w:spacing w:lineRule="auto" w:line="240"/>
        <w:ind w:left="0" w:hanging="0"/>
        <w:jc w:val="center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  <w:u w:val="single"/>
        </w:rPr>
        <w:t>Внеурочная деятельность ориентирована на создание условий для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:</w:t>
      </w:r>
    </w:p>
    <w:p>
      <w:pPr>
        <w:pStyle w:val="Style3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1.Расширения опыта поведения, деятельности и общения; </w:t>
      </w:r>
    </w:p>
    <w:p>
      <w:pPr>
        <w:pStyle w:val="Style3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2. Творческой самореализации обучающихся с умственной отсталостью в комфортной развивающей среде, стимулирующей возникновение личностного интереса к различным аспектам жизнедеятельности; </w:t>
      </w:r>
    </w:p>
    <w:p>
      <w:pPr>
        <w:pStyle w:val="Style3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3. Позитивного отношения к окружающей действительности; </w:t>
      </w:r>
    </w:p>
    <w:p>
      <w:pPr>
        <w:pStyle w:val="Style3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4. Социального становления обучающегося в процессе общения и совместной деятельности в детском сообществе, активного взаимодействия со сверстниками и педагогами; </w:t>
      </w:r>
    </w:p>
    <w:p>
      <w:pPr>
        <w:pStyle w:val="Style3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5. Профессионального самоопределения, необходимого для успешной реализации дальнейших жизненных планов обучающихся. </w:t>
      </w:r>
    </w:p>
    <w:p>
      <w:pPr>
        <w:pStyle w:val="Style30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Основными целями внеурочной деятельности являются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: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всестороннего развития и социализации каждого обучающегося с умственной отсталостью (интеллектуальными нарушениями), создание воспитывающей среды, обеспечивающей развитие социальных, интеллектуальных интересов учащихся в свободное время. </w:t>
      </w:r>
    </w:p>
    <w:p>
      <w:pPr>
        <w:pStyle w:val="Normal"/>
        <w:autoSpaceDE w:val="false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Социализирующую функцию обеспечивает ориентация содержания занятий на жизненные потребности детей. У ребёнка формируются умения ориентироваться в окружающем мире и адекватно реагировать на жизненные ситуации. Значительное внимание должно уделяться повышению мотивации. </w:t>
      </w:r>
    </w:p>
    <w:p>
      <w:pPr>
        <w:pStyle w:val="Normal"/>
        <w:jc w:val="both"/>
        <w:rPr/>
      </w:pPr>
      <w:r>
        <w:rPr>
          <w:rFonts w:cs="Royal Times New Roman;Times New Roman" w:ascii="Royal Times New Roman;Times New Roman" w:hAnsi="Royal Times New Roman;Times New Roman"/>
          <w:bCs/>
          <w:szCs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  <w:r>
        <w:rPr>
          <w:sz w:val="28"/>
          <w:szCs w:val="28"/>
        </w:rPr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го отношения к природе, окружающе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Основные коррекционные задачи:</w:t>
      </w:r>
    </w:p>
    <w:p>
      <w:pPr>
        <w:pStyle w:val="Style3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1. Коррекция всех компонентов психофизического, интеллектуального, личностного развития обучающихся с умственной отсталостью  с учетом их возрастных и индивидуальных особенностей; </w:t>
      </w:r>
    </w:p>
    <w:p>
      <w:pPr>
        <w:pStyle w:val="Style3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2. Развитие активности, самостоятельности и независимости в повседневной жизни; </w:t>
      </w:r>
    </w:p>
    <w:p>
      <w:pPr>
        <w:pStyle w:val="Style3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3.Развитие возможных избирательных способностей и интересов ребенка в разных видах деятельности; </w:t>
      </w:r>
    </w:p>
    <w:p>
      <w:pPr>
        <w:pStyle w:val="Style3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4. Формирование основ нравственного самосознания личности, умения правильно оценивать окружающее и самих себя, </w:t>
      </w:r>
    </w:p>
    <w:p>
      <w:pPr>
        <w:pStyle w:val="Style3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5. Формирование эстетических потребностей, ценностей и чувств; </w:t>
      </w:r>
    </w:p>
    <w:p>
      <w:pPr>
        <w:pStyle w:val="Style3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6. Развитие трудолюбия, способности к преодолению трудностей, целеустремлённости и настойчивости в достижении результата; </w:t>
      </w:r>
    </w:p>
    <w:p>
      <w:pPr>
        <w:pStyle w:val="Style3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7. Расширение представлений ребенка о мире и о себе, его социального опыта; </w:t>
      </w:r>
    </w:p>
    <w:p>
      <w:pPr>
        <w:pStyle w:val="Style3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8. Формирование положительного отношения к базовым общественным ценностям; </w:t>
      </w:r>
    </w:p>
    <w:p>
      <w:pPr>
        <w:pStyle w:val="Style3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9. Формирование умений, навыков социального общения людей; </w:t>
      </w:r>
    </w:p>
    <w:p>
      <w:pPr>
        <w:pStyle w:val="Style3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10. Расширение круга общения, выход обучающегося за пределы семьи и общеобразовательной организации; </w:t>
      </w:r>
    </w:p>
    <w:p>
      <w:pPr>
        <w:pStyle w:val="Style3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11. 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Style3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12. Укрепление доверия к другим людям; </w:t>
      </w:r>
    </w:p>
    <w:p>
      <w:pPr>
        <w:pStyle w:val="Style3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13. Развитие доброжелательности и эмоциональной отзывчивости, понимания других людей и сопереживания им. </w:t>
      </w:r>
    </w:p>
    <w:p>
      <w:pPr>
        <w:pStyle w:val="TextBody"/>
        <w:rPr>
          <w:rFonts w:ascii="Royal Times New Roman;Times New Roman" w:hAnsi="Royal Times New Roman;Times New Roman" w:cs="Royal Times New Roman;Times New Roman"/>
          <w:bCs/>
          <w:sz w:val="28"/>
          <w:szCs w:val="28"/>
          <w:lang w:val="ru-RU"/>
        </w:rPr>
      </w:pPr>
      <w:r>
        <w:rPr>
          <w:rFonts w:cs="Royal Times New Roman;Times New Roman" w:ascii="Royal Times New Roman;Times New Roman" w:hAnsi="Royal Times New Roman;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43" w:hanging="0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Применение методов на занятиях «Развитие речи»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142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Словесные - рассказ, объяснение, беседа, работа с учебником и книгой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Наглядные - наблюдение, демонстрация 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рактические – упражнения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Методы изложения новых знаний       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Методы повторения, закрепления знаний     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Методы применения знаний 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Методы контроля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Royal Times New Roman;Times New Roman" w:ascii="Royal Times New Roman;Times New Roman" w:hAnsi="Royal Times New Roman;Times New Roman"/>
          <w:color w:val="000000"/>
          <w:spacing w:val="3"/>
          <w:sz w:val="28"/>
          <w:szCs w:val="28"/>
        </w:rPr>
        <w:t>Практически в каж</w:t>
        <w:softHyphen/>
      </w:r>
      <w:r>
        <w:rPr>
          <w:rFonts w:cs="Royal Times New Roman;Times New Roman" w:ascii="Royal Times New Roman;Times New Roman" w:hAnsi="Royal Times New Roman;Times New Roman"/>
          <w:color w:val="000000"/>
          <w:spacing w:val="1"/>
          <w:sz w:val="28"/>
          <w:szCs w:val="28"/>
        </w:rPr>
        <w:t xml:space="preserve">дой теме вводятся новые социально-исторические понятия. </w:t>
      </w:r>
      <w:r>
        <w:rPr>
          <w:rFonts w:cs="Royal Times New Roman;Times New Roman" w:ascii="Royal Times New Roman;Times New Roman" w:hAnsi="Royal Times New Roman;Times New Roman"/>
          <w:color w:val="000000"/>
          <w:sz w:val="28"/>
          <w:szCs w:val="28"/>
        </w:rPr>
        <w:t>Сложные для усвоения термины требуют тщательной работы через обобщение понятий, формирование конкретного обра</w:t>
        <w:softHyphen/>
        <w:t>за, развернутое научное определение, установление логичес</w:t>
        <w:softHyphen/>
        <w:t>к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ются следующие методы обучения</w:t>
      </w:r>
      <w:r>
        <w:rPr>
          <w:sz w:val="28"/>
          <w:szCs w:val="28"/>
        </w:rPr>
        <w:t>: объяснительно-иллюстративный, репродуктивный, частично поисковый или эвристиче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ие приё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взглядов (убеждение, пример, разъяснение, дискуссия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организации деятельности (приучение, упражнение, показ, подражание, требование)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и коррекции (поощрение, похвала, соревнование, оценка, взаимооценка и т.д.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, позволяющие педагогу и воспитаннику быть партнёрами в увлекательном процессе образова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ыб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Royal Times New Roman;Times New Roman" w:hAnsi="Royal Times New Roman;Times New Roman" w:cs="Royal Times New Roman;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color w:val="000000"/>
          <w:spacing w:val="3"/>
          <w:sz w:val="28"/>
          <w:szCs w:val="28"/>
        </w:rPr>
        <w:t>Работа с наглядно-дидактическими материалами</w:t>
      </w:r>
    </w:p>
    <w:p>
      <w:pPr>
        <w:pStyle w:val="Normal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На занятиях  в коррекционной школе используют разнообразные наглядные  пособия в том числе ИКТ (презентации).  Эти наглядные пособия должны отвечать как общим требованиям, предъявляемым к ним  в общеобразовательной школе, так и специфическим, характерным для коррекционной  школы.</w:t>
      </w:r>
    </w:p>
    <w:p>
      <w:pPr>
        <w:pStyle w:val="Normal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Привлечением на различных этапах урока мультимедийных и презентационных материалов особо привлекает внимание детей.  На этапе формирования внимания непосредственно (подсознательно) формируется процесс воспроизведения забывания, запоминания, и сохранения: это «рождается» память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ведение ИТ технологий в процесс специального (коррекционного) обучения способствует реализации главных дидактических принципов  обучения  детей с  интеллектуальными нарушениям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   возрастной    группы   учащихся начальных классов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Уч-ся 9-10 лет имеют свои психологические особенности. В этом возрасте наиболее значимыми мотив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требности во внешних впечатлениях», которые реализуются при участии взрослого, его поддержке и одобрении, что способствует созданию климата эмоционального благополуч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ность, настойчивое стремление стать школьником: познавательная потребность, выражающаяся в желании приобретать новые 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ность в общении, принимающая форму желания выполнять важную общественно значимую деятельность, имеющую значение не только для него самого, но и для окружающих взрослых.</w:t>
      </w:r>
    </w:p>
    <w:p>
      <w:pPr>
        <w:pStyle w:val="Normal"/>
        <w:shd w:fill="FFFFFF" w:val="clear"/>
        <w:spacing w:lineRule="auto" w:line="360"/>
        <w:ind w:left="10" w:firstLine="350"/>
        <w:jc w:val="both"/>
        <w:rPr>
          <w:rFonts w:ascii="Royal Times New Roman;Times New Roman" w:hAnsi="Royal Times New Roman;Times New Roman" w:cs="Royal Times New Roman;Times New Roman"/>
          <w:color w:val="000000"/>
          <w:spacing w:val="-1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Настоящая программа рассчитана на учащихся 3 класса, 34 часов в год или 1 час в неделю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, так как воспитанники коррекционной школы представляют собой весьма разнородную группу детей по сложности дефек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езонные изменения в природ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года (ясно, пасмурно, сильный дождь, небольшой дождь, снег). Признаки лета: солнечные, жаркие дни. теплые дожди, зеленые листья, цветение  трав, сбор ягод, грибов. Признаки осени: пасмурные дни, холодные дожди, туманы, изменение окраски листьев на деревьях и кустарниках, листопад, увядание трав, Наступление холодов, отлет птиц. Признаки зимы: короткие дни, длинные ночи, морозы, иней, снегопады, метели, оттепели. Признаки весны: удлинение дня, увеличение количества солнечных дней, потепление, таяние снега и льда, ледоход. первые весенние цветы, набухание почек на деревьях, появление листьев, прилет птиц, первая гроза. детские игры в разные времена года. </w:t>
        <w:br/>
        <w:t xml:space="preserve">Сезонная работа на огороде, в саду. Участие детей в работах в саду и на огороде. </w:t>
        <w:br/>
      </w:r>
      <w:r>
        <w:rPr>
          <w:b/>
          <w:i/>
          <w:iCs/>
          <w:sz w:val="28"/>
          <w:szCs w:val="28"/>
        </w:rPr>
        <w:t>Улица, на которой расположена школ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, тротуары. Обозначение названий улиц и номеров </w:t>
      </w:r>
      <w:r>
        <w:rPr>
          <w:bCs/>
          <w:sz w:val="28"/>
          <w:szCs w:val="28"/>
        </w:rPr>
        <w:t>дом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й и домашний адрес. </w:t>
        <w:br/>
      </w:r>
      <w:r>
        <w:rPr>
          <w:b/>
          <w:i/>
          <w:iCs/>
          <w:sz w:val="28"/>
          <w:szCs w:val="28"/>
        </w:rPr>
        <w:t>Транспор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мвай, автобус, троллейбус. Правила дорожного  движения: переход </w:t>
      </w:r>
      <w:r>
        <w:rPr>
          <w:bCs/>
          <w:sz w:val="28"/>
          <w:szCs w:val="28"/>
        </w:rPr>
        <w:t>улицы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ый свет светофора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местах, где есть указатель «переход». </w:t>
        <w:br/>
      </w:r>
      <w:r>
        <w:rPr>
          <w:b/>
          <w:i/>
          <w:iCs/>
          <w:sz w:val="28"/>
          <w:szCs w:val="28"/>
        </w:rPr>
        <w:t>Посуд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Чашка, стакан, кружка. тарелка, блюдце, миска. Различение. Уход за посудой (мытье, хранение)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ебел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, стул, диван, кровать, кресло, шкаф. Назначение. Уход за            мебелью (притирание сухой и влажной тряпкой. чистка пылесосом, выбивание, уборка кровати). </w:t>
        <w:br/>
      </w:r>
      <w:r>
        <w:rPr>
          <w:b/>
          <w:i/>
          <w:iCs/>
          <w:sz w:val="28"/>
          <w:szCs w:val="28"/>
        </w:rPr>
        <w:t>Одежд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Шапка, шляпа, берет, шкаф, варежки. перчатки. чулки, носки, гольфы. Назначение различных видов одежды. Уход за одеждой (чистка щеткой, стирка. сушка. складывание и хранение). </w:t>
        <w:br/>
      </w:r>
      <w:r>
        <w:rPr>
          <w:b/>
          <w:i/>
          <w:iCs/>
          <w:sz w:val="28"/>
          <w:szCs w:val="28"/>
        </w:rPr>
        <w:t>Обув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вь зимняя, летняя, осенне-весенняя. Уход за обувью (мытье, просушивание, чистка щеткой, использование кремов для </w:t>
      </w:r>
      <w:r>
        <w:rPr>
          <w:iCs/>
          <w:sz w:val="28"/>
          <w:szCs w:val="28"/>
        </w:rPr>
        <w:t>обуви</w:t>
      </w:r>
      <w:r>
        <w:rPr>
          <w:i/>
          <w:iCs/>
          <w:sz w:val="28"/>
          <w:szCs w:val="28"/>
        </w:rPr>
        <w:t xml:space="preserve">). </w:t>
        <w:br/>
      </w:r>
      <w:r>
        <w:rPr>
          <w:b/>
          <w:i/>
          <w:iCs/>
          <w:sz w:val="28"/>
          <w:szCs w:val="28"/>
        </w:rPr>
        <w:t>Овощ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артофель, капуста, свекла, горох или бобы. Внешний вид клубня картофеля, кочана капусты, корня свеклы. Вкус. Употребление этих овощей в пищу. Хранение их зимой. Проращивание  семян гороха или бобов. </w:t>
        <w:br/>
      </w:r>
      <w:r>
        <w:rPr>
          <w:b/>
          <w:i/>
          <w:iCs/>
          <w:sz w:val="28"/>
          <w:szCs w:val="28"/>
        </w:rPr>
        <w:t>Бахчевые культур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личение по цвету, величине, форме, вкусу, запаху. Сбор семян арбуза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ыни для подкормки птиц зимой. </w:t>
        <w:br/>
      </w:r>
      <w:r>
        <w:rPr>
          <w:b/>
          <w:i/>
          <w:iCs/>
          <w:sz w:val="28"/>
          <w:szCs w:val="28"/>
        </w:rPr>
        <w:t>Ягод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ябина, калина, клюква, брусника или другие местные ягоды. Сравнение по окраске, форме, вкусу. </w:t>
        <w:br/>
      </w:r>
      <w:r>
        <w:rPr>
          <w:b/>
          <w:i/>
          <w:iCs/>
          <w:sz w:val="28"/>
          <w:szCs w:val="28"/>
        </w:rPr>
        <w:t>Деревь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б, тополь или другие. Узнавание и называние. Части дерева: корень, ствол, ветви, листья. Семена дуба, тополя. </w:t>
        <w:br/>
      </w:r>
      <w:r>
        <w:rPr>
          <w:b/>
          <w:i/>
          <w:iCs/>
          <w:sz w:val="28"/>
          <w:szCs w:val="28"/>
        </w:rPr>
        <w:t>Растения на клумбах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Астры, бархатцы, ноготки или другие. Узнавание и называние. Различение частей растений: корень, стебель, листья, цветки. </w:t>
        <w:br/>
      </w:r>
      <w:r>
        <w:rPr>
          <w:b/>
          <w:i/>
          <w:iCs/>
          <w:sz w:val="28"/>
          <w:szCs w:val="28"/>
        </w:rPr>
        <w:t>Комнатные расте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радесканция, герань или другие. Различение. Уход за комнатными растениями (мытье цветочных горшков, поддонов, правильная расстановка растений в классе). </w:t>
        <w:br/>
      </w:r>
      <w:r>
        <w:rPr>
          <w:b/>
          <w:i/>
          <w:iCs/>
          <w:sz w:val="28"/>
          <w:szCs w:val="28"/>
        </w:rPr>
        <w:t>Раннецветущие расте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Гусиный лук, ветреница, подснежник, тюльпан или другие. Наблюдения за появлением первых цветов. </w:t>
        <w:br/>
      </w:r>
      <w:r>
        <w:rPr>
          <w:b/>
          <w:i/>
          <w:iCs/>
          <w:sz w:val="28"/>
          <w:szCs w:val="28"/>
        </w:rPr>
        <w:t>Растение. Обобщен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ревья, кустарники, травы, цветы. Узнавание, различение. 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Домашние животны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за, овца. Основные части тела. питание. Польза, приноси мая людям. </w:t>
        <w:br/>
      </w:r>
      <w:r>
        <w:rPr>
          <w:b/>
          <w:i/>
          <w:iCs/>
          <w:sz w:val="28"/>
          <w:szCs w:val="28"/>
        </w:rPr>
        <w:t>Дикие животны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Еж, медведь. Внешний вид. пища, повадки. Как зимуют. </w:t>
        <w:br/>
      </w:r>
      <w:r>
        <w:rPr>
          <w:b/>
          <w:i/>
          <w:iCs/>
          <w:sz w:val="28"/>
          <w:szCs w:val="28"/>
        </w:rPr>
        <w:t>Птиц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негирь, синица, грач, скворец. Величина птиц. Части тела птиц. Чем  покрыто тело. Различение этих птиц. Польза, приносимая людям. Подкормка птиц зимой. Подготовка к встрече птиц весной. Птицы перелетные и зимующие.</w:t>
      </w:r>
    </w:p>
    <w:p>
      <w:pPr>
        <w:pStyle w:val="Style27"/>
        <w:spacing w:before="280" w:after="240"/>
        <w:rPr/>
      </w:pPr>
      <w:r>
        <w:rPr>
          <w:b/>
          <w:i/>
          <w:iCs/>
          <w:sz w:val="28"/>
          <w:szCs w:val="28"/>
        </w:rPr>
        <w:t>Домашние птиц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Курица, утка. Основные части тела, питание. Уход за курами и утками. </w:t>
        <w:br/>
      </w:r>
      <w:r>
        <w:rPr>
          <w:b/>
          <w:i/>
          <w:iCs/>
          <w:sz w:val="28"/>
          <w:szCs w:val="28"/>
        </w:rPr>
        <w:t xml:space="preserve">Насекомые. </w:t>
      </w:r>
      <w:r>
        <w:rPr>
          <w:sz w:val="28"/>
          <w:szCs w:val="28"/>
        </w:rPr>
        <w:t xml:space="preserve">Муравьи, муха, божья коровка, стрекоза. Название. Внешний вид. Где живут. </w:t>
        <w:br/>
      </w:r>
      <w:r>
        <w:rPr>
          <w:b/>
          <w:i/>
          <w:iCs/>
          <w:sz w:val="28"/>
          <w:szCs w:val="28"/>
        </w:rPr>
        <w:t>Животные. Обобщени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вери, птицы, рыбы, насекомые.  Различение по внешнему виду. </w:t>
        <w:br/>
      </w:r>
      <w:r>
        <w:rPr>
          <w:b/>
          <w:i/>
          <w:iCs/>
          <w:sz w:val="28"/>
          <w:szCs w:val="28"/>
        </w:rPr>
        <w:t>Охрана здоровь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Лицо, части лица: лоб, щеки, подбородок, глаза, веки, брови, ресницы. (назначение защита глаз). Глазами мы </w:t>
      </w:r>
      <w:r>
        <w:rPr>
          <w:iCs/>
          <w:sz w:val="28"/>
          <w:szCs w:val="28"/>
        </w:rPr>
        <w:t>види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охранить хорошее зрение. Уши. Ушами мы слышим.  Как беречь уши. Нос. Носом мы дышим, и различает запах.  Значение Чистоты носа. Как пользоваться носовым платком. Рот. Губы, зубы, язык. Назначение зубов, уход за зубами. </w:t>
        <w:br/>
        <w:t>Повторение пройденного.</w:t>
      </w:r>
    </w:p>
    <w:p>
      <w:pPr>
        <w:pStyle w:val="Style27"/>
        <w:spacing w:before="280" w:after="240"/>
        <w:jc w:val="center"/>
        <w:rPr/>
      </w:pPr>
      <w:r>
        <w:rPr>
          <w:b/>
          <w:sz w:val="28"/>
          <w:szCs w:val="28"/>
        </w:rPr>
        <w:t xml:space="preserve">Экскурсии, </w:t>
      </w:r>
      <w:r>
        <w:rPr>
          <w:b/>
          <w:bCs/>
          <w:sz w:val="28"/>
          <w:szCs w:val="28"/>
        </w:rPr>
        <w:t xml:space="preserve">наблюдения и </w:t>
      </w:r>
      <w:r>
        <w:rPr>
          <w:b/>
          <w:sz w:val="28"/>
          <w:szCs w:val="28"/>
        </w:rPr>
        <w:t xml:space="preserve">практические работы </w:t>
      </w:r>
      <w:r>
        <w:rPr>
          <w:b/>
          <w:bCs/>
          <w:sz w:val="28"/>
          <w:szCs w:val="28"/>
        </w:rPr>
        <w:t>по тема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07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7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ые наблюдения за погодой. Систематические наблюдения за сезонными изменениями в природе. Экскурсии в природу для проведения этих наблюдений.</w:t>
        <w:br/>
        <w:t>Экскурсии по улице, на которой расположена школа,  в парк  для ознакомления  с изучаемыми растениями и для наблюдений за поведением птиц и насекомых.</w:t>
        <w:br/>
        <w:t xml:space="preserve">Практические работы по уходу за посудой, одеждой, обувью за комнатными растениями. Работа на пришкольном участке. 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40"/>
        <w:gridCol w:w="2263"/>
        <w:gridCol w:w="1889"/>
        <w:gridCol w:w="2294"/>
        <w:gridCol w:w="680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color w:val="FF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Коррекционные задачи</w:t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Ц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                  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Методическое,</w:t>
            </w:r>
          </w:p>
          <w:p>
            <w:pPr>
              <w:pStyle w:val="Normal"/>
              <w:jc w:val="center"/>
              <w:rPr/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информационно-</w:t>
            </w:r>
          </w:p>
          <w:p>
            <w:pPr>
              <w:pStyle w:val="Normal"/>
              <w:jc w:val="center"/>
              <w:rPr/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 xml:space="preserve">обеспечение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внеурочной деятель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</w:rPr>
              <w:t xml:space="preserve">Сезонные изменения в природе. Признаки лет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Arial" w:ascii="Royal Times New Roman;Times New Roman" w:hAnsi="Royal Times New Roman;Times New Roman"/>
              </w:rPr>
              <w:t>Коррекция слухового восприятия, памяти на основе упражнений. Коррекция зрительного восприятия на основе упражнений в анализе и синтезе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Обобщить и систематизироватьт знания уч-ся о лете, уточнить признаки ле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</w:t>
            </w:r>
          </w:p>
          <w:p>
            <w:pPr>
              <w:pStyle w:val="Normal"/>
              <w:rPr/>
            </w:pPr>
            <w:r>
              <w:rPr/>
              <w:t>формы работы.</w:t>
            </w:r>
          </w:p>
          <w:p>
            <w:pPr>
              <w:pStyle w:val="Normal"/>
              <w:rPr/>
            </w:pPr>
            <w:r>
              <w:rPr/>
              <w:t>Словесные методы – рассказ, беседа.</w:t>
            </w:r>
          </w:p>
          <w:p>
            <w:pPr>
              <w:pStyle w:val="Normal"/>
              <w:rPr/>
            </w:pPr>
            <w:r>
              <w:rPr/>
              <w:t>Наглядные методы – демонстрация</w:t>
            </w:r>
          </w:p>
          <w:p>
            <w:pPr>
              <w:pStyle w:val="Normal"/>
              <w:rPr/>
            </w:pPr>
            <w:r>
              <w:rPr/>
              <w:t>плакатов, иллюстраций,</w:t>
            </w:r>
          </w:p>
          <w:p>
            <w:pPr>
              <w:pStyle w:val="Normal"/>
              <w:rPr/>
            </w:pPr>
            <w:r>
              <w:rPr/>
              <w:t>личный пример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Плакат «Времена года»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езентационный материа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1. Воспитательных результатов — духовно-нравственных приобретений (опыт самостоятельного действия,  уважения к окружающим и рукотворному миру); </w:t>
            </w:r>
          </w:p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2. Развитие обучающегося как личности, формирование его социальной компетентности, воспитание трудолюбия).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ценностное отношение к труду и творчеству, человеку труда, трудовым достижениям России и человечества, трудолюбие;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элементарные представления об эстетических и художественных ценностях отечественной культуры.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готовность следовать этическим нормам поведения в повседневной жизни и профессиональной деятельности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sz w:val="24"/>
                <w:szCs w:val="24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― </w:t>
            </w:r>
            <w:r>
              <w:rPr>
                <w:rFonts w:cs="Royal Times New Roman;Times New Roman" w:ascii="Royal Times New Roman;Times New Roman" w:hAnsi="Royal Times New Roman;Times New Roman"/>
                <w:bCs/>
                <w:sz w:val="24"/>
                <w:szCs w:val="24"/>
              </w:rPr>
              <w:t xml:space="preserve">расширение круга общения, </w:t>
            </w: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      </w:r>
            <w:r>
              <w:rPr>
                <w:rFonts w:cs="Royal Times New Roman;Times New Roman" w:ascii="Royal Times New Roman;Times New Roman" w:hAnsi="Royal Times New Roman;Times New Roman"/>
                <w:bCs/>
                <w:sz w:val="24"/>
                <w:szCs w:val="24"/>
              </w:rPr>
              <w:t>;</w:t>
            </w: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принятие и освоение различных социальных ролей, умение взаимодействовать с людьми, работать в коллектив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/>
              <w:t>владение навыками коммуникации и принятыми ритуалами социального взаимодейств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</w:rPr>
              <w:t>Осень. Экскурсия на пришкольный участ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рекция мышления</w:t>
            </w:r>
            <w:r>
              <w:rPr>
                <w:rFonts w:cs="Arial" w:ascii="Royal Times New Roman;Times New Roman" w:hAnsi="Royal Times New Roman;Times New Roman"/>
              </w:rPr>
              <w:t xml:space="preserve">  на основе упражнений в анализе – синтез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Arial"/>
              </w:rPr>
            </w:pPr>
            <w:r>
              <w:rPr>
                <w:rFonts w:cs="Arial" w:ascii="Royal Times New Roman;Times New Roman" w:hAnsi="Royal 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Arial" w:ascii="Royal Times New Roman;Times New Roman" w:hAnsi="Royal Times New Roman;Times New Roman"/>
              </w:rPr>
              <w:t>Уточнить и систематизировать знания уч-ся о начале осени, развитие наблюдатель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методы – рассказ, беседа.</w:t>
            </w:r>
          </w:p>
          <w:p>
            <w:pPr>
              <w:pStyle w:val="Normal"/>
              <w:rPr/>
            </w:pPr>
            <w:r>
              <w:rPr/>
              <w:t>Наглядные и практические методы – сбор листьев,</w:t>
            </w:r>
          </w:p>
          <w:p>
            <w:pPr>
              <w:pStyle w:val="Normal"/>
              <w:rPr/>
            </w:pPr>
            <w:r>
              <w:rPr/>
              <w:t>личный пример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Иллюстрация «Осень», пособие «Родная природа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1. Воспитательных результатов — духовно-нравственных приобретений (опыт самостоятельного действия,  уважения к окружающим и рукотворному миру); </w:t>
            </w:r>
          </w:p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2. Развитие обучающегося как личности, формирование его социальной компетентности, воспитание трудолюбия).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ценностное отношение и любовь к близким, к образовательному учреждению, своему селу, городу, народу, России;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ценностное отношение к труду и творчеству, человеку труда, трудовым достижениям России и человечества, трудолюбие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эмоционально-ценностное отношение к окружающей среде, необходимости ее охраны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готовность следовать этическим нормам поведения в повседневной жизни и профессиональной деятельности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>― </w:t>
            </w: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понимание красоты в искусстве, в окружающей действительност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>развитие представлений об окружающем мире в совокупности его природных и социальных компонен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 xml:space="preserve">расширение круга общения, </w:t>
            </w:r>
            <w:r>
              <w:rPr/>
      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принятие и освоение различных социальных ролей, умение взаимодействовать с людьми, работать в коллектив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/>
              <w:t>владение навыками коммуникации и принятыми ритуалами социального взаимодейств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      </w:r>
          </w:p>
          <w:p>
            <w:pPr>
              <w:pStyle w:val="Normal"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</w:rPr>
              <w:t xml:space="preserve">Улица, на которой расположена школа.  Дома, тротуары. Школьный и домашний адрес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Экскурс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рекция зрительного восприятия</w:t>
            </w:r>
          </w:p>
          <w:p>
            <w:pPr>
              <w:pStyle w:val="Normal"/>
              <w:rPr>
                <w:rFonts w:ascii="Royal Times New Roman;Times New Roman" w:hAnsi="Royal Times New Roman;Times New Roman" w:cs="Arial"/>
              </w:rPr>
            </w:pPr>
            <w:r>
              <w:rPr>
                <w:rFonts w:cs="Arial" w:ascii="Royal Times New Roman;Times New Roman" w:hAnsi="Royal Times New Roman;Times New Roman"/>
              </w:rPr>
              <w:t>Коррекция мышления на основе упражнений в анализе и синтезе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Arial" w:ascii="Royal Times New Roman;Times New Roman" w:hAnsi="Royal Times New Roman;Times New Roman"/>
              </w:rPr>
              <w:t>Выявить знания уч-ся, их умение ориентироваться на мест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методы – рассказ, беседа.</w:t>
            </w:r>
          </w:p>
          <w:p>
            <w:pPr>
              <w:pStyle w:val="Normal"/>
              <w:rPr/>
            </w:pPr>
            <w:r>
              <w:rPr/>
              <w:t>Наглядные  мет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личный пример учител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Табличка «адрес», картинки с изображением улиц, учебные принадлежности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езентационный материа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1. Воспитательных результатов — духовно-нравственных приобретений (опыт самостоятельного действия,  уважения к окружающим и рукотворному миру); </w:t>
            </w:r>
          </w:p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2. Развитие обучающегося как личности, формирование его социальной компетентности, воспитание трудолюбия).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ценностное отношение и любовь к близким, к образовательному учреждению, своему селу, городу, народу, России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осознание себя как члена общества, гражданина Российской Федерации, жителя конкретного региона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эмоционально-ценностное отношение к окружающей среде, необходимости ее охраны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― </w:t>
            </w:r>
            <w:r>
              <w:rPr/>
              <w:t xml:space="preserve">понимание красоты в искусстве, в окружающей действительност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>развитие представлений об окружающем мире в совокупности его природных и социальных компонен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 xml:space="preserve">расширение круга общения, </w:t>
            </w:r>
            <w:r>
              <w:rPr/>
      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принятие и освоение различных социальных ролей, умение взаимодействовать с людьми, работать в коллектив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/>
              <w:t>владение навыками коммуникации и принятыми ритуалами социального взаимодейств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      </w:r>
          </w:p>
          <w:p>
            <w:pPr>
              <w:pStyle w:val="Normal"/>
              <w:overflowPunct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Транспорт. Трамвай, автобус, троллейбу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Коррекция внимания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Arial" w:ascii="Royal Times New Roman;Times New Roman" w:hAnsi="Royal Times New Roman;Times New Roman"/>
              </w:rPr>
              <w:t>Коррекция мышления на основе упражнений в анализе и синтез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методы – рассказ, беседа.</w:t>
            </w:r>
          </w:p>
          <w:p>
            <w:pPr>
              <w:pStyle w:val="Normal"/>
              <w:rPr/>
            </w:pPr>
            <w:r>
              <w:rPr/>
              <w:t>Наглядные  мет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личный пример учител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Учебные принадлежности,  иллюстрации «Транспорт»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езентационный материа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1. Воспитательных результатов — духовно-нравственных приобретений (опыт самостоятельного действия,  уважения к окружающим и рукотворному миру); </w:t>
            </w:r>
          </w:p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2. Развитие обучающегося как личности, формирование его социальной компетентности, воспитание трудолюбия).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ценностное отношение и любовь к близким, к образовательному учреждению, своему селу, городу, народу, России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осознание себя как члена общества, гражданина Российской Федерации, жителя конкретного региона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эмоционально-ценностное отношение к окружающей среде, необходимости ее охраны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― </w:t>
            </w:r>
            <w:r>
              <w:rPr/>
              <w:t xml:space="preserve">понимание красоты в искусстве, в окружающей действительност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>развитие представлений об окружающем мире в совокупности его природных и социальных компонен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 xml:space="preserve">расширение круга общения, </w:t>
            </w:r>
            <w:r>
              <w:rPr/>
      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принятие и освоение различных социальных ролей, умение взаимодействовать с людьми, работать в коллектив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/>
              <w:t>владение навыками коммуникации и принятыми ритуалами социального взаимодейств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Правила дорожного движения: переход улицы на зеленый свет светофора, в местах, где есть указатель «переход»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рекция памяти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Arial"/>
              </w:rPr>
            </w:pPr>
            <w:r>
              <w:rPr>
                <w:rFonts w:cs="Arial" w:ascii="Royal Times New Roman;Times New Roman" w:hAnsi="Royal Times New Roman;Times New Roman"/>
              </w:rPr>
              <w:t>Коррекция мышления на основе упражнений в анализе и синтезе.</w:t>
            </w:r>
          </w:p>
          <w:p>
            <w:pPr>
              <w:pStyle w:val="Normal"/>
              <w:rPr>
                <w:rFonts w:ascii="Royal Times New Roman;Times New Roman" w:hAnsi="Royal Times New Roman;Times New Roman" w:cs="Arial"/>
              </w:rPr>
            </w:pPr>
            <w:r>
              <w:rPr>
                <w:rFonts w:cs="Arial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Arial" w:ascii="Royal Times New Roman;Times New Roman" w:hAnsi="Royal Times New Roman;Times New Roman"/>
              </w:rPr>
              <w:t>Обобщить информацию, полученную во время экскурсии, уточнить знания уч-ся о школьном адрес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методы – рассказ, беседа.</w:t>
            </w:r>
          </w:p>
          <w:p>
            <w:pPr>
              <w:pStyle w:val="Normal"/>
              <w:rPr/>
            </w:pPr>
            <w:r>
              <w:rPr/>
              <w:t>Наглядные  мет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/>
              <w:t>личный пример учител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Учебные принадлежности,  дорожные знаки, картинки «Переход»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езентационный материа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1. Воспитательных результатов — духовно-нравственных приобретений (опыт самостоятельного действия,  уважения к окружающим и рукотворному миру); </w:t>
            </w:r>
          </w:p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2. Развитие обучающегося как личности, формирование его социальной компетентности, воспитание трудолюбия).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ценностное отношение и любовь к близким, к образовательному учреждению, своему селу, городу, народу, России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осознание себя как члена общества, гражданина Российской Федерации, жителя конкретного региона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эмоционально-ценностное отношение к окружающей среде, необходимости ее охраны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― </w:t>
            </w:r>
            <w:r>
              <w:rPr/>
              <w:t xml:space="preserve">понимание красоты в искусстве, в окружающей действительност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>развитие представлений об окружающем мире в совокупности его природных и социальных компонен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 xml:space="preserve">расширение круга общения, </w:t>
            </w:r>
            <w:r>
              <w:rPr/>
      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принятие и освоение различных социальных ролей, умение взаимодействовать с людьми, работать в коллектив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/>
              <w:t>владение навыками коммуникации и принятыми ритуалами социального взаимодейств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</w:rPr>
              <w:t>Изменения в природе в марте. Экскур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рекция вним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</w:t>
            </w:r>
          </w:p>
          <w:p>
            <w:pPr>
              <w:pStyle w:val="Normal"/>
              <w:rPr/>
            </w:pPr>
            <w:r>
              <w:rPr/>
              <w:t>формы работы.</w:t>
            </w:r>
          </w:p>
          <w:p>
            <w:pPr>
              <w:pStyle w:val="Normal"/>
              <w:rPr/>
            </w:pPr>
            <w:r>
              <w:rPr/>
              <w:t>Словесные методы – рассказ, беседа.</w:t>
            </w:r>
          </w:p>
          <w:p>
            <w:pPr>
              <w:pStyle w:val="Normal"/>
              <w:rPr/>
            </w:pPr>
            <w:r>
              <w:rPr/>
              <w:t>Наглядные методы – демонстрация</w:t>
            </w:r>
          </w:p>
          <w:p>
            <w:pPr>
              <w:pStyle w:val="Normal"/>
              <w:rPr/>
            </w:pPr>
            <w:r>
              <w:rPr/>
              <w:t>плакатов, иллюстраций,</w:t>
            </w:r>
          </w:p>
          <w:p>
            <w:pPr>
              <w:pStyle w:val="Normal"/>
              <w:rPr/>
            </w:pPr>
            <w:r>
              <w:rPr/>
              <w:t>личный пример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лакат «Времена года»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езентационный материа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1. Воспитательных результатов — духовно-нравственных приобретений (опыт самостоятельного действия,  уважения к окружающим и рукотворному миру); </w:t>
            </w:r>
          </w:p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2. Развитие обучающегося как личности, формирование его социальной компетентности, воспитание трудолюбия).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ценностное отношение и любовь к близким, к образовательному учреждению, своему селу, городу, народу, России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эмоционально-ценностное отношение к окружающей среде, необходимости ее охраны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― </w:t>
            </w:r>
            <w:r>
              <w:rPr/>
              <w:t xml:space="preserve">понимание красоты в искусстве, в окружающей действительност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>развитие представлений об окружающем мире в совокупности его природных и социальных компонен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 xml:space="preserve">расширение круга общения, </w:t>
            </w:r>
            <w:r>
              <w:rPr/>
      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принятие и освоение различных социальных ролей, умение взаимодействовать с людьми, работать в коллектив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/>
              <w:t>владение навыками коммуникации и принятыми ритуалами социального взаимодейств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Домашние птицы. Курица. Основные части тела, питание. Ух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рекция зрительного вос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</w:t>
            </w:r>
          </w:p>
          <w:p>
            <w:pPr>
              <w:pStyle w:val="Normal"/>
              <w:rPr/>
            </w:pPr>
            <w:r>
              <w:rPr/>
              <w:t>формы работы.</w:t>
            </w:r>
          </w:p>
          <w:p>
            <w:pPr>
              <w:pStyle w:val="Normal"/>
              <w:rPr/>
            </w:pPr>
            <w:r>
              <w:rPr/>
              <w:t>Словесные методы – рассказ, беседа.</w:t>
            </w:r>
          </w:p>
          <w:p>
            <w:pPr>
              <w:pStyle w:val="Normal"/>
              <w:rPr/>
            </w:pPr>
            <w:r>
              <w:rPr/>
              <w:t>Наглядные методы – демонстрация</w:t>
            </w:r>
          </w:p>
          <w:p>
            <w:pPr>
              <w:pStyle w:val="Normal"/>
              <w:rPr/>
            </w:pPr>
            <w:r>
              <w:rPr/>
              <w:t>плакатов, иллюстраций,</w:t>
            </w:r>
          </w:p>
          <w:p>
            <w:pPr>
              <w:pStyle w:val="Normal"/>
              <w:rPr/>
            </w:pPr>
            <w:r>
              <w:rPr/>
              <w:t>личный пример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Учебные принадлежности, набор карточек «Домашние  животные и птиц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езентационный материа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1. Воспитательных результатов — духовно-нравственных приобретений (опыт самостоятельного действия,  уважения к окружающим и рукотворному миру); </w:t>
            </w:r>
          </w:p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2. Развитие обучающегося как личности, формирование его социальной компетентности, воспитание трудолюбия).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ценностное отношение и любовь к близким, к образовательному учреждению, своему селу, городу, народу, России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эмоционально-ценностное отношение к окружающей среде, необходимости ее охраны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― </w:t>
            </w:r>
            <w:r>
              <w:rPr/>
              <w:t xml:space="preserve">понимание красоты в искусстве, в окружающей действительност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>развитие представлений об окружающем мире в совокупности его природных и социальных компонен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 xml:space="preserve">расширение круга общения, </w:t>
            </w:r>
            <w:r>
              <w:rPr/>
      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принятие и освоение различных социальных ролей, умение взаимодействовать с людьми, работать в коллектив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/>
              <w:t>владение навыками коммуникации и принятыми ритуалами социального взаимодейств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</w:rPr>
              <w:t xml:space="preserve"> </w:t>
            </w:r>
            <w:r>
              <w:rPr>
                <w:rFonts w:cs="Royal Times New Roman;Times New Roman" w:ascii="Royal Times New Roman;Times New Roman" w:hAnsi="Royal Times New Roman;Times New Roman"/>
              </w:rPr>
              <w:t>Раннецветущие растения. Подснежни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рекция зрительного вос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</w:t>
            </w:r>
          </w:p>
          <w:p>
            <w:pPr>
              <w:pStyle w:val="Normal"/>
              <w:rPr/>
            </w:pPr>
            <w:r>
              <w:rPr/>
              <w:t>формы работы.</w:t>
            </w:r>
          </w:p>
          <w:p>
            <w:pPr>
              <w:pStyle w:val="Normal"/>
              <w:rPr/>
            </w:pPr>
            <w:r>
              <w:rPr/>
              <w:t>Словесные методы – рассказ, беседа.</w:t>
            </w:r>
          </w:p>
          <w:p>
            <w:pPr>
              <w:pStyle w:val="Normal"/>
              <w:rPr/>
            </w:pPr>
            <w:r>
              <w:rPr/>
              <w:t>Наглядные методы – демонстрация</w:t>
            </w:r>
          </w:p>
          <w:p>
            <w:pPr>
              <w:pStyle w:val="Normal"/>
              <w:rPr/>
            </w:pPr>
            <w:r>
              <w:rPr/>
              <w:t>плакатов, иллюстраций,</w:t>
            </w:r>
          </w:p>
          <w:p>
            <w:pPr>
              <w:pStyle w:val="Normal"/>
              <w:rPr/>
            </w:pPr>
            <w:r>
              <w:rPr/>
              <w:t>личный пример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Учебные принадлежности, картинки «Раннецветущие растения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езентационный материа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1. Воспитательных результатов — духовно-нравственных приобретений (опыт самостоятельного действия,  уважения к окружающим и рукотворному миру); </w:t>
            </w:r>
          </w:p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2. Развитие обучающегося как личности, формирование его социальной компетентности, воспитание трудолюбия).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ценностное отношение и любовь к близким, к образовательному учреждению, своему селу, городу, народу, России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эмоционально-ценностное отношение к окружающей среде, необходимости ее охраны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― </w:t>
            </w:r>
            <w:r>
              <w:rPr/>
              <w:t xml:space="preserve">понимание красоты в искусстве, в окружающей действительност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>развитие представлений об окружающем мире в совокупности его природных и социальных компонен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 xml:space="preserve">расширение круга общения, </w:t>
            </w:r>
            <w:r>
              <w:rPr/>
      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принятие и освоение различных социальных ролей, умение взаимодействовать с людьми, работать в коллектив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/>
              <w:t>владение навыками коммуникации и принятыми ритуалами социального взаимодейств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Охрана здоровья. Лицо. Части лица: лоб, щеки, подбородок, глаза, брови, нос, рот.</w:t>
            </w: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рекция вним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</w:t>
            </w:r>
          </w:p>
          <w:p>
            <w:pPr>
              <w:pStyle w:val="Normal"/>
              <w:rPr/>
            </w:pPr>
            <w:r>
              <w:rPr/>
              <w:t>формы работы.</w:t>
            </w:r>
          </w:p>
          <w:p>
            <w:pPr>
              <w:pStyle w:val="Normal"/>
              <w:rPr/>
            </w:pPr>
            <w:r>
              <w:rPr/>
              <w:t>Словесные методы – рассказ, беседа.</w:t>
            </w:r>
          </w:p>
          <w:p>
            <w:pPr>
              <w:pStyle w:val="Normal"/>
              <w:rPr/>
            </w:pPr>
            <w:r>
              <w:rPr/>
              <w:t>Наглядные методы – демонстрация</w:t>
            </w:r>
          </w:p>
          <w:p>
            <w:pPr>
              <w:pStyle w:val="Normal"/>
              <w:rPr/>
            </w:pPr>
            <w:r>
              <w:rPr/>
              <w:t>плакатов, иллюстраций,</w:t>
            </w:r>
          </w:p>
          <w:p>
            <w:pPr>
              <w:pStyle w:val="Normal"/>
              <w:rPr/>
            </w:pPr>
            <w:r>
              <w:rPr/>
              <w:t>личный пример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Учебные принадлежности, слайды с картинками  «Части тела человека».</w:t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езентационный материа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1. Воспитательных результатов — духовно-нравственных приобретений (опыт самостоятельного действия,  уважения к окружающим и рукотворному миру); </w:t>
            </w:r>
          </w:p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2. Развитие обучающегося как личности, формирование его социальной компетентности, воспитание трудолюбия).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ценностное отношение и любовь к близким, к образовательному учреждению, своему селу, городу, народу, России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эмоционально-ценностное отношение к окружающей среде, необходимости ее охраны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― </w:t>
            </w:r>
            <w:r>
              <w:rPr/>
              <w:t xml:space="preserve">понимание красоты в искусстве, в окружающей действительност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>развитие представлений об окружающем мире в совокупности его природных и социальных компонен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 xml:space="preserve">расширение круга общения, </w:t>
            </w:r>
            <w:r>
              <w:rPr/>
      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принятие и освоение различных социальных ролей, умение взаимодействовать с людьми, работать в коллектив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/>
              <w:t>владение навыками коммуникации и принятыми ритуалами социального взаимодейств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Глаза. Веки, брови, ресницы (назначение – защита глаз). Как сохранить зр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рекция вним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</w:t>
            </w:r>
          </w:p>
          <w:p>
            <w:pPr>
              <w:pStyle w:val="Normal"/>
              <w:rPr/>
            </w:pPr>
            <w:r>
              <w:rPr/>
              <w:t>формы работы.</w:t>
            </w:r>
          </w:p>
          <w:p>
            <w:pPr>
              <w:pStyle w:val="Normal"/>
              <w:rPr/>
            </w:pPr>
            <w:r>
              <w:rPr/>
              <w:t>Словесные методы – рассказ, беседа.</w:t>
            </w:r>
          </w:p>
          <w:p>
            <w:pPr>
              <w:pStyle w:val="Normal"/>
              <w:rPr/>
            </w:pPr>
            <w:r>
              <w:rPr/>
              <w:t>Наглядные методы – демонстрация</w:t>
            </w:r>
          </w:p>
          <w:p>
            <w:pPr>
              <w:pStyle w:val="Normal"/>
              <w:rPr/>
            </w:pPr>
            <w:r>
              <w:rPr/>
              <w:t>плакатов, иллюстраций,</w:t>
            </w:r>
          </w:p>
          <w:p>
            <w:pPr>
              <w:pStyle w:val="Normal"/>
              <w:rPr/>
            </w:pPr>
            <w:r>
              <w:rPr/>
              <w:t>личный пример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Учебные принадлежности, слайды с картинками  «Части тела человека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езентационный материа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1. Воспитательных результатов — духовно-нравственных приобретений (опыт самостоятельного действия,  уважения к окружающим и рукотворному миру); </w:t>
            </w:r>
          </w:p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2. Развитие обучающегося как личности, формирование его социальной компетентности, воспитание трудолюбия).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ценностное отношение и любовь к близким, к образовательному учреждению, своему селу, городу, народу, России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эмоционально-ценностное отношение к окружающей среде, необходимости ее охраны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― </w:t>
            </w:r>
            <w:r>
              <w:rPr/>
              <w:t xml:space="preserve">понимание красоты в искусстве, в окружающей действительност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>развитие представлений об окружающем мире в совокупности его природных и социальных компонен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 xml:space="preserve">расширение круга общения, </w:t>
            </w:r>
            <w:r>
              <w:rPr/>
      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принятие и освоение различных социальных ролей, умение взаимодействовать с людьми, работать в коллектив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/>
              <w:t>владение навыками коммуникации и принятыми ритуалами социального взаимодейств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Нос. Носом мы дышим и различаем запахи. Значение чистоты носа. Как пользоваться носовым платком. Уш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Коррекция вним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</w:t>
            </w:r>
          </w:p>
          <w:p>
            <w:pPr>
              <w:pStyle w:val="Normal"/>
              <w:rPr/>
            </w:pPr>
            <w:r>
              <w:rPr/>
              <w:t>формы работы.</w:t>
            </w:r>
          </w:p>
          <w:p>
            <w:pPr>
              <w:pStyle w:val="Normal"/>
              <w:rPr/>
            </w:pPr>
            <w:r>
              <w:rPr/>
              <w:t>Словесные методы – рассказ, беседа.</w:t>
            </w:r>
          </w:p>
          <w:p>
            <w:pPr>
              <w:pStyle w:val="Normal"/>
              <w:rPr/>
            </w:pPr>
            <w:r>
              <w:rPr/>
              <w:t>Наглядные методы – демонстрация</w:t>
            </w:r>
          </w:p>
          <w:p>
            <w:pPr>
              <w:pStyle w:val="Normal"/>
              <w:rPr/>
            </w:pPr>
            <w:r>
              <w:rPr/>
              <w:t>плакатов, иллюстраций,</w:t>
            </w:r>
          </w:p>
          <w:p>
            <w:pPr>
              <w:pStyle w:val="Normal"/>
              <w:rPr/>
            </w:pPr>
            <w:r>
              <w:rPr/>
              <w:t>личный пример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Учебные принадлеж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езентационный материа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1. Воспитательных результатов — духовно-нравственных приобретений (опыт самостоятельного действия,  уважения к окружающим и рукотворному миру); </w:t>
            </w:r>
          </w:p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2. Развитие обучающегося как личности, формирование его социальной компетентности, воспитание трудолюбия).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ценностное отношение и любовь к близким, к образовательному учреждению, своему селу, городу, народу, России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эмоционально-ценностное отношение к окружающей среде, необходимости ее охраны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― </w:t>
            </w:r>
            <w:r>
              <w:rPr/>
              <w:t xml:space="preserve">понимание красоты в искусстве, в окружающей действительност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>развитие представлений об окружающем мире в совокупности его природных и социальных компонен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 xml:space="preserve">расширение круга общения, </w:t>
            </w:r>
            <w:r>
              <w:rPr/>
      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принятие и освоение различных социальных ролей, умение взаимодействовать с людьми, работать в коллектив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/>
              <w:t>владение навыками коммуникации и принятыми ритуалами социального взаимодейств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Рот. Губы, зубы, язык. Назначение зубов. Уход за зуб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Коррекция вним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</w:t>
            </w:r>
          </w:p>
          <w:p>
            <w:pPr>
              <w:pStyle w:val="Normal"/>
              <w:rPr/>
            </w:pPr>
            <w:r>
              <w:rPr/>
              <w:t>формы работы.</w:t>
            </w:r>
          </w:p>
          <w:p>
            <w:pPr>
              <w:pStyle w:val="Normal"/>
              <w:rPr/>
            </w:pPr>
            <w:r>
              <w:rPr/>
              <w:t>Словесные методы – рассказ, беседа.</w:t>
            </w:r>
          </w:p>
          <w:p>
            <w:pPr>
              <w:pStyle w:val="Normal"/>
              <w:rPr/>
            </w:pPr>
            <w:r>
              <w:rPr/>
              <w:t>Наглядные методы – демонстрация</w:t>
            </w:r>
          </w:p>
          <w:p>
            <w:pPr>
              <w:pStyle w:val="Normal"/>
              <w:rPr/>
            </w:pPr>
            <w:r>
              <w:rPr/>
              <w:t>плакатов, иллюстраций,</w:t>
            </w:r>
          </w:p>
          <w:p>
            <w:pPr>
              <w:pStyle w:val="Normal"/>
              <w:rPr/>
            </w:pPr>
            <w:r>
              <w:rPr/>
              <w:t>личный пример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 xml:space="preserve">Учебные принадлежности, иллю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  <w:color w:val="000000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езентационный материа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1. Воспитательных результатов — духовно-нравственных приобретений (опыт самостоятельного действия,  уважения к окружающим и рукотворному миру); </w:t>
            </w:r>
          </w:p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2. Развитие обучающегося как личности, формирование его социальной компетентности, воспитание трудолюбия).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ценностное отношение и любовь к близким, к образовательному учреждению, своему селу, городу, народу, России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эмоционально-ценностное отношение к окружающей среде, необходимости ее охраны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― </w:t>
            </w:r>
            <w:r>
              <w:rPr/>
              <w:t xml:space="preserve">понимание красоты в искусстве, в окружающей действительност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>развитие представлений об окружающем мире в совокупности его природных и социальных компонен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 xml:space="preserve">расширение круга общения, </w:t>
            </w:r>
            <w:r>
              <w:rPr/>
      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принятие и освоение различных социальных ролей, умение взаимодействовать с людьми, работать в коллектив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/>
              <w:t>владение навыками коммуникации и принятыми ритуалами социального взаимодейств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Насекомые. Муравей. Муха. Называние. Внешний вид. Где живу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рекция зрительного вос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</w:t>
            </w:r>
          </w:p>
          <w:p>
            <w:pPr>
              <w:pStyle w:val="Normal"/>
              <w:rPr/>
            </w:pPr>
            <w:r>
              <w:rPr/>
              <w:t>формы работы.</w:t>
            </w:r>
          </w:p>
          <w:p>
            <w:pPr>
              <w:pStyle w:val="Normal"/>
              <w:rPr/>
            </w:pPr>
            <w:r>
              <w:rPr/>
              <w:t>Словесные методы – рассказ, беседа.</w:t>
            </w:r>
          </w:p>
          <w:p>
            <w:pPr>
              <w:pStyle w:val="Normal"/>
              <w:rPr/>
            </w:pPr>
            <w:r>
              <w:rPr/>
              <w:t>Наглядные методы – демонстрация</w:t>
            </w:r>
          </w:p>
          <w:p>
            <w:pPr>
              <w:pStyle w:val="Normal"/>
              <w:rPr/>
            </w:pPr>
            <w:r>
              <w:rPr/>
              <w:t>плакатов, иллюстраций,</w:t>
            </w:r>
          </w:p>
          <w:p>
            <w:pPr>
              <w:pStyle w:val="Normal"/>
              <w:rPr/>
            </w:pPr>
            <w:r>
              <w:rPr/>
              <w:t>личный пример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Учебные принадлежности, наглядный и раздаточный материал «Рыбы. Насекомые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езентационный материа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1. Воспитательных результатов — духовно-нравственных приобретений (опыт самостоятельного действия,  уважения к окружающим и рукотворному миру); </w:t>
            </w:r>
          </w:p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2. Развитие обучающегося как личности, формирование его социальной компетентности, воспитание трудолюбия).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ценностное отношение и любовь к близким, к образовательному учреждению, своему селу, городу, народу, России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эмоционально-ценностное отношение к окружающей среде, необходимости ее охраны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― </w:t>
            </w:r>
            <w:r>
              <w:rPr/>
              <w:t xml:space="preserve">понимание красоты в искусстве, в окружающей действительност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>развитие представлений об окружающем мире в совокупности его природных и социальных компонен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 xml:space="preserve">расширение круга общения, </w:t>
            </w:r>
            <w:r>
              <w:rPr/>
      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принятие и освоение различных социальных ролей, умение взаимодействовать с людьми, работать в коллектив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/>
              <w:t>владение навыками коммуникации и принятыми ритуалами социального взаимодейств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Экскурсия в парк. Наблюдение за поведением насекомы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рекция вним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</w:t>
            </w:r>
          </w:p>
          <w:p>
            <w:pPr>
              <w:pStyle w:val="Normal"/>
              <w:rPr/>
            </w:pPr>
            <w:r>
              <w:rPr/>
              <w:t>формы работы.</w:t>
            </w:r>
          </w:p>
          <w:p>
            <w:pPr>
              <w:pStyle w:val="Normal"/>
              <w:rPr/>
            </w:pPr>
            <w:r>
              <w:rPr/>
              <w:t>Словесные методы – рассказ, беседа.</w:t>
            </w:r>
          </w:p>
          <w:p>
            <w:pPr>
              <w:pStyle w:val="Normal"/>
              <w:rPr/>
            </w:pPr>
            <w:r>
              <w:rPr/>
              <w:t>Наглядные методы – демонстрация</w:t>
            </w:r>
          </w:p>
          <w:p>
            <w:pPr>
              <w:pStyle w:val="Normal"/>
              <w:rPr/>
            </w:pPr>
            <w:r>
              <w:rPr/>
              <w:t>плакатов, иллюстраций,</w:t>
            </w:r>
          </w:p>
          <w:p>
            <w:pPr>
              <w:pStyle w:val="Normal"/>
              <w:rPr/>
            </w:pPr>
            <w:r>
              <w:rPr/>
              <w:t>личный пример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езентационный материа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1. Воспитательных результатов — духовно-нравственных приобретений (опыт самостоятельного действия,  уважения к окружающим и рукотворному миру); </w:t>
            </w:r>
          </w:p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2. Развитие обучающегося как личности, формирование его социальной компетентности, воспитание трудолюбия).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ценностное отношение и любовь к близким, к образовательному учреждению, своему селу, городу, народу, России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эмоционально-ценностное отношение к окружающей среде, необходимости ее охраны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― </w:t>
            </w:r>
            <w:r>
              <w:rPr/>
              <w:t xml:space="preserve">понимание красоты в искусстве, в окружающей действительност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>развитие представлений об окружающем мире в совокупности его природных и социальных компонен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 xml:space="preserve">расширение круга общения, </w:t>
            </w:r>
            <w:r>
              <w:rPr/>
      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принятие и освоение различных социальных ролей, умение взаимодействовать с людьми, работать в коллектив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/>
              <w:t>владение навыками коммуникации и принятыми ритуалами социального взаимодейств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Птицы. Насекомые. Различение по внешнему виду.</w:t>
            </w:r>
          </w:p>
          <w:p>
            <w:pPr>
              <w:pStyle w:val="Normal"/>
              <w:jc w:val="center"/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рекция зрительного вос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и индивидуальная</w:t>
            </w:r>
          </w:p>
          <w:p>
            <w:pPr>
              <w:pStyle w:val="Normal"/>
              <w:rPr/>
            </w:pPr>
            <w:r>
              <w:rPr/>
              <w:t>формы работы.</w:t>
            </w:r>
          </w:p>
          <w:p>
            <w:pPr>
              <w:pStyle w:val="Normal"/>
              <w:rPr/>
            </w:pPr>
            <w:r>
              <w:rPr/>
              <w:t>Словесные методы – рассказ, беседа.</w:t>
            </w:r>
          </w:p>
          <w:p>
            <w:pPr>
              <w:pStyle w:val="Normal"/>
              <w:rPr/>
            </w:pPr>
            <w:r>
              <w:rPr/>
              <w:t>Наглядные методы – демонстрация</w:t>
            </w:r>
          </w:p>
          <w:p>
            <w:pPr>
              <w:pStyle w:val="Normal"/>
              <w:rPr/>
            </w:pPr>
            <w:r>
              <w:rPr/>
              <w:t>плакатов, иллюстраций,</w:t>
            </w:r>
          </w:p>
          <w:p>
            <w:pPr>
              <w:pStyle w:val="Normal"/>
              <w:rPr/>
            </w:pPr>
            <w:r>
              <w:rPr/>
              <w:t>личный пример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Набор картинок «Птицы», «Насекомые», наглядный и раздаточный материал «Рыбы. Насекомые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езентационный материа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1. Воспитательных результатов — духовно-нравственных приобретений (опыт самостоятельного действия,  уважения к окружающим и рукотворному миру); </w:t>
            </w:r>
          </w:p>
          <w:p>
            <w:pPr>
              <w:pStyle w:val="Style3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  <w:sz w:val="24"/>
                <w:szCs w:val="24"/>
              </w:rPr>
              <w:t xml:space="preserve">2. Развитие обучающегося как личности, формирование его социальной компетентности, воспитание трудолюбия). </w:t>
            </w:r>
          </w:p>
          <w:p>
            <w:pPr>
              <w:pStyle w:val="Normal"/>
              <w:overflowPunct w:val="false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ценностное отношение и любовь к близким, к образовательному учреждению, своему селу, городу, народу, России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эмоционально-ценностное отношение к окружающей среде, необходимости ее охраны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― </w:t>
            </w:r>
            <w:r>
              <w:rPr/>
              <w:t xml:space="preserve">понимание красоты в искусстве, в окружающей действительност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>развитие представлений об окружающем мире в совокупности его природных и социальных компонен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>
                <w:bCs/>
              </w:rPr>
              <w:t xml:space="preserve">расширение круга общения, </w:t>
            </w:r>
            <w:r>
              <w:rPr/>
              <w:t>развитие навыков сотрудничества со взрослыми и сверстниками в разных социальных ситуациях; принятие и освоение различных социальных ролей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принятие и освоение различных социальных ролей, умение взаимодействовать с людьми, работать в коллективе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― </w:t>
            </w:r>
            <w:r>
              <w:rPr/>
              <w:t>владение навыками коммуникации и принятыми ритуалами социального взаимодействия;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      </w:r>
          </w:p>
          <w:p>
            <w:pPr>
              <w:pStyle w:val="Style27"/>
              <w:spacing w:before="0" w:after="0"/>
              <w:ind w:firstLine="720"/>
              <w:jc w:val="both"/>
              <w:rPr/>
            </w:pPr>
            <w:r>
              <w:rPr/>
              <w:t>― </w:t>
            </w:r>
            <w:r>
              <w:rPr/>
              <w:t>способность ориентироваться в окружающем мире, выбирать целевые и смысловые установки в своих действиях и поступках, принимать  элементарные реш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992" w:footer="720" w:bottom="776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88"/>
        <w:gridCol w:w="126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оду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Сезонные изменения в природе. Признаки л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Осень. Экскурсия на пришкольный участок</w:t>
            </w:r>
          </w:p>
          <w:p>
            <w:pPr>
              <w:pStyle w:val="Normal"/>
              <w:spacing w:lineRule="auto" w:line="360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Улица, на которой расположена школа.  Дома, тротуары. Школьный и домашний адрес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Транспорт. Трамвай, автобус, троллейбу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равила дорожного движения: переход улицы на зеленый свет светофора, в местах, где есть указатель «перехо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Растения на клумбах. Астры, бархатцы. Узнавание и называние. Части растений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рень, стебель, листья, цветки. 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Овощи.: Картофель. Свекла. Капу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Ягоды: Рябина, калина. Сравнение по окраске, форме, вку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Осенние изменения в природе. Экскур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Посуда. Чашка, стакан, тарелка, кружка, блюдце, миска. Разли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Растения. Деревья, кустарники. Узнавание, различение. 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Одежда. Назначение различных видов одежды. Шапка, шляпа, берет, шарф, варежки, перчатки, чулки, носки, гольф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Обувь: зимняя, летняя, осеннее – весення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Зимние изменения в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Мебель. Стол, стул, диван, кровать, кресло, шка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Комнатные рас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</w:rPr>
              <w:t>Практическая работа</w:t>
            </w:r>
            <w:r>
              <w:rPr>
                <w:rFonts w:cs="Royal Times New Roman;Times New Roman" w:ascii="Royal Times New Roman;Times New Roman" w:hAnsi="Royal Times New Roman;Times New Roman"/>
              </w:rPr>
              <w:t>. Уход за комнатными раст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 xml:space="preserve">Птицы. Зимующие и перелетные. Части тела. Чем покрыто тело. Польз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Royal Times New Roman;Times New Roman" w:hAnsi="Royal Times New Roman;Times New Roman" w:cs="Royal Times New Roman;Times New Roman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Подкормка птиц зи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Экскурсия в зимний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Дикие животные. Медведь. Внешний вид, пища, повадки. Как зиму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Домашние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Изменения в природе в марте. Экскур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Домашние птицы. Курица. Основные части тела, питание. Ух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Раннецветущие растения. Подснеж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Охрана здоровья. Лицо. Части лица: лоб, щеки, подбородок, глаза, брови, нос, р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Глаза. Веки, брови, ресницы (назначение – защита глаз). Как сохранить з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Нос. Носом мы дышим и различаем запахи. Значение чистоты носа. Как пользоваться носовым платком. 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color w:val="000000"/>
              </w:rPr>
              <w:t>Рот. Губы, зубы, язык. Назначение зубов. Уход за зуб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Насекомые. Муравей. Муха. Называние. Внешний вид. Где жив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</w:rPr>
              <w:t>Экскурсия в парк. Наблюдение за поведением насеко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Royal Times New Roman;Times New Roman" w:ascii="Royal Times New Roman;Times New Roman" w:hAnsi="Royal Times New Roman;Times New Roman"/>
              </w:rPr>
              <w:t>Птицы. Насекомые. Различение по внешнему виду.</w:t>
            </w:r>
          </w:p>
          <w:p>
            <w:pPr>
              <w:pStyle w:val="Normal"/>
              <w:spacing w:lineRule="auto" w:line="360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677"/>
          <w:tab w:val="clear" w:pos="9355"/>
          <w:tab w:val="right" w:pos="0" w:leader="none"/>
        </w:tabs>
        <w:spacing w:before="0" w:after="280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</w:r>
    </w:p>
    <w:p>
      <w:pPr>
        <w:pStyle w:val="Footer"/>
        <w:widowControl w:val="false"/>
        <w:tabs>
          <w:tab w:val="clear" w:pos="4677"/>
          <w:tab w:val="clear" w:pos="9355"/>
          <w:tab w:val="right" w:pos="0" w:leader="none"/>
        </w:tabs>
        <w:spacing w:before="0" w:after="280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</w:r>
    </w:p>
    <w:p>
      <w:pPr>
        <w:pStyle w:val="Footer"/>
        <w:widowControl w:val="false"/>
        <w:tabs>
          <w:tab w:val="clear" w:pos="4677"/>
          <w:tab w:val="clear" w:pos="9355"/>
          <w:tab w:val="right" w:pos="0" w:leader="none"/>
        </w:tabs>
        <w:spacing w:before="0" w:after="280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707" w:gutter="0" w:header="0" w:top="851" w:footer="720" w:bottom="851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_CooperBlack">
    <w:altName w:val="Xorx_windy Cyr"/>
    <w:charset w:val="cc"/>
    <w:family w:val="roman"/>
    <w:pitch w:val="variable"/>
  </w:font>
  <w:font w:name="PetersburgC">
    <w:charset w:val="00"/>
    <w:family w:val="decorative"/>
    <w:pitch w:val="variable"/>
  </w:font>
  <w:font w:name="Verdan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ind w:left="90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b/>
      <w:bCs/>
      <w:sz w:val="28"/>
      <w:szCs w:val="28"/>
    </w:rPr>
  </w:style>
  <w:style w:type="character" w:styleId="WW8Num12z1">
    <w:name w:val="WW8Num12z1"/>
    <w:qFormat/>
    <w:rPr>
      <w:rFonts w:ascii="Symbol" w:hAnsi="Symbol" w:eastAsia="Symbol" w:cs="Symbol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анятие"/>
    <w:qFormat/>
    <w:rPr>
      <w:rFonts w:ascii="Times New Roman" w:hAnsi="Times New Roman" w:cs="Times New Roman"/>
      <w:sz w:val="32"/>
    </w:rPr>
  </w:style>
  <w:style w:type="character" w:styleId="Style14">
    <w:name w:val="Подзаголовок п/ж"/>
    <w:qFormat/>
    <w:rPr>
      <w:b/>
      <w:bCs/>
      <w:sz w:val="28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Подзаголовок Знак"/>
    <w:qFormat/>
    <w:rPr>
      <w:sz w:val="28"/>
      <w:lang w:val="ru-RU" w:bidi="ar-SA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9">
    <w:name w:val="Название Знак"/>
    <w:qFormat/>
    <w:rPr>
      <w:b/>
      <w:bCs/>
      <w:sz w:val="24"/>
      <w:szCs w:val="24"/>
      <w:lang w:val="ru-RU" w:bidi="ar-SA"/>
    </w:rPr>
  </w:style>
  <w:style w:type="character" w:styleId="Style20">
    <w:name w:val="Верхний колонтитул Знак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Без интервала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5">
    <w:name w:val="Знак Знак5"/>
    <w:qFormat/>
    <w:rPr>
      <w:b/>
      <w:bCs/>
      <w:sz w:val="28"/>
      <w:szCs w:val="28"/>
      <w:lang w:val="en-US" w:bidi="ar-SA"/>
    </w:rPr>
  </w:style>
  <w:style w:type="character" w:styleId="4">
    <w:name w:val="Знак Знак4"/>
    <w:qFormat/>
    <w:rPr>
      <w:b/>
      <w:bCs/>
      <w:i/>
      <w:sz w:val="28"/>
      <w:szCs w:val="28"/>
      <w:lang w:val="en-US" w:bidi="ar-SA"/>
    </w:rPr>
  </w:style>
  <w:style w:type="character" w:styleId="21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sz w:val="28"/>
      <w:szCs w:val="28"/>
      <w:lang w:val="en-US" w:bidi="ar-SA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sz w:val="28"/>
      <w:szCs w:val="28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0c7">
    <w:name w:val="c0 c7"/>
    <w:basedOn w:val="Style12"/>
    <w:qFormat/>
    <w:rPr/>
  </w:style>
  <w:style w:type="character" w:styleId="C0c4">
    <w:name w:val="c0 c4"/>
    <w:basedOn w:val="Style12"/>
    <w:qFormat/>
    <w:rPr/>
  </w:style>
  <w:style w:type="character" w:styleId="C0">
    <w:name w:val="c0"/>
    <w:basedOn w:val="Style12"/>
    <w:qFormat/>
    <w:rPr/>
  </w:style>
  <w:style w:type="character" w:styleId="C0c4c7">
    <w:name w:val="c0 c4 c7"/>
    <w:basedOn w:val="Style12"/>
    <w:qFormat/>
    <w:rPr/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03">
    <w:name w:val="c0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5" w:after="0"/>
      <w:ind w:left="102" w:firstLine="707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tyle26">
    <w:name w:val="Стиль"/>
    <w:basedOn w:val="Style25"/>
    <w:qFormat/>
    <w:pPr>
      <w:suppressAutoHyphens w:val="true"/>
      <w:spacing w:lineRule="atLeast" w:line="260"/>
      <w:jc w:val="center"/>
    </w:pPr>
    <w:rPr>
      <w:rFonts w:ascii="a_CooperBlack;Xorx_windy Cyr" w:hAnsi="a_CooperBlack;Xorx_windy Cyr" w:cs="a_CooperBlack;Xorx_windy Cyr"/>
    </w:rPr>
  </w:style>
  <w:style w:type="paragraph" w:styleId="14">
    <w:name w:val="1"/>
    <w:basedOn w:val="Style26"/>
    <w:qFormat/>
    <w:pPr>
      <w:spacing w:lineRule="atLeast" w:line="240"/>
    </w:pPr>
    <w:rPr>
      <w:rFonts w:ascii="PetersburgC" w:hAnsi="PetersburgC" w:cs="PetersburgC"/>
      <w:b/>
      <w:bCs/>
      <w:sz w:val="22"/>
      <w:szCs w:val="22"/>
    </w:rPr>
  </w:style>
  <w:style w:type="paragraph" w:styleId="23">
    <w:name w:val="2"/>
    <w:basedOn w:val="14"/>
    <w:qFormat/>
    <w:pPr>
      <w:suppressAutoHyphens w:val="false"/>
      <w:ind w:firstLine="283"/>
      <w:jc w:val="both"/>
    </w:pPr>
    <w:rPr>
      <w:sz w:val="21"/>
      <w:szCs w:val="21"/>
      <w:lang w:val="ru-RU"/>
    </w:rPr>
  </w:style>
  <w:style w:type="paragraph" w:styleId="3">
    <w:name w:val="3"/>
    <w:qFormat/>
    <w:pPr>
      <w:widowControl/>
      <w:autoSpaceDE w:val="false"/>
      <w:bidi w:val="0"/>
      <w:spacing w:lineRule="atLeast" w:line="240"/>
      <w:ind w:firstLine="283"/>
      <w:jc w:val="both"/>
      <w:textAlignment w:val="center"/>
    </w:pPr>
    <w:rPr>
      <w:rFonts w:ascii="PetersburgC" w:hAnsi="PetersburgC" w:eastAsia="Times New Roman" w:cs="PetersburgC"/>
      <w:i/>
      <w:iCs/>
      <w:color w:val="000000"/>
      <w:sz w:val="21"/>
      <w:szCs w:val="21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Заголовок 21"/>
    <w:basedOn w:val="Normal"/>
    <w:qFormat/>
    <w:pPr>
      <w:widowControl w:val="false"/>
      <w:spacing w:before="12" w:after="0"/>
      <w:ind w:left="810" w:hanging="0"/>
      <w:outlineLvl w:val="2"/>
    </w:pPr>
    <w:rPr>
      <w:rFonts w:eastAsia="Calibri"/>
      <w:b/>
      <w:bCs/>
      <w:i/>
      <w:iCs/>
      <w:sz w:val="28"/>
      <w:szCs w:val="28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1:00Z</dcterms:created>
  <dc:creator>Anna</dc:creator>
  <dc:description/>
  <cp:keywords/>
  <dc:language>en-US</dc:language>
  <cp:lastModifiedBy>История</cp:lastModifiedBy>
  <cp:lastPrinted>2017-08-18T17:11:00Z</cp:lastPrinted>
  <dcterms:modified xsi:type="dcterms:W3CDTF">2018-04-26T09:23:00Z</dcterms:modified>
  <cp:revision>47</cp:revision>
  <dc:subject/>
  <dc:title>Министерство общего и профессионального образования </dc:title>
</cp:coreProperties>
</file>